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44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ONING CERTAIN LANDS WITHIN THE CITY LIMITS WITH A STREET ADDRESS OF 2470 AND 2472 PATTERSON ROA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Council finds that the lands described have been annexed to the city requiring the application of a city zoning designation and that the Planning Commission has recommended such a zoning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following lands be zoned as indicat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rcel No. 1: The E2 of the W2 of the SE4 of the SW4 of the SE4 of Section 4, Township 1 South, Range 1 West of the Ute Meridia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rcel No. 2: The E2 of the SE 4 of the SW4 of the SE4 of Section 4, Township 1 South, Range 1 West of the Ute Meridia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e hereby zoned PB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8th day of October, 198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.T. Mantl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445, was introduced, read, and ordered published by the City Council of the City of Grand Junction, Colorado, at a regular meeting of said body held on the 20th day of September, 1989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19th day of October, 198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September 24, 198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October 20, 198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November 19, 1989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7:00Z</dcterms:created>
  <dc:creator>Daren Sutherland</dc:creator>
  <dc:description/>
  <dc:language>en-US</dc:language>
  <cp:lastModifiedBy>Daren Sutherland</cp:lastModifiedBy>
  <dcterms:modified xsi:type="dcterms:W3CDTF">2000-10-24T20:27:00Z</dcterms:modified>
  <cp:revision>2</cp:revision>
  <dc:subject/>
  <dc:title>ORDINANCE NO</dc:title>
</cp:coreProperties>
</file>