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4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ONING CERTAIN LANDS WITHIN THE CITY LIMITS GENERALLY LOCATED NORTHEAST OF G ROAD AND 12TH STRE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ouncil finds that the lands described have been annexed to the city requiring the application of a city zoning designation and that the Planning Commission has recommended such a zoning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lands be zon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cel No. 3: Beginning at the SW Corner of Section 36, Township 1 North, Range 1 West of the Ute Meridian, thence N along the West line of said Section 36 a distance of 660.0 ft. to the centerline of Chipper Drive, thence E along the centerline of said Chipper Drive a distance of 525.06 ft. to the intersection of a curve, thence continuing along the centerline of said Chipper Drive along the arc of said curve to the left having a radius of 300.0 ft. to the W right-of-way line of Golfmore Drive extended, thence S 00 deg. 54 min. W along the W right-of-way line of said Golfmore Drive to the S line of said Section 36, thence W along the S line of said Section 36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e hereby zoned P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8th day of October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46, was introduced, read, and ordered published by the City Council of the City of Grand Junction, Colorado, at a regular meeting of said body held on the 20th day of September, 198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9th day of October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24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0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19, 198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