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S 5-10-3B.2 AND 5-12-1 OF THE ZONING AND DEVELOPMENT CODE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ding the following to Section 5-10-3B.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No person shall keep, house or shelter one or more pigs, goats, burros, or mules unless such person has obtained a conditional use permit in accordance with the provisions of Section 4-6 and 4-8 of this Cod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5-12-1 shall be amended by deleting Paragraph D and renumbering Paragraph E to Paragraph 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47, was introduced, read, and ordered published by the City Council of the City of Grand Junction, Colorado, at a regular meeting of said body held on the 20th day of Septem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4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0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19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