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44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HANGING THE ZONING ON CERTAIN LANDS WITHIN THE CITY WITH A STREET ADDRESS OF 111 ROOD AVEN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Council finds that the applicant has complied with applicable regulations of the City's Development Code and that the Planning Commission has recommended that the rezoning request be grant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zoning category on the following lands be changed as indicat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property located at 111 Rood Avenue and legally described as Lots 3-8, Block 100, City of Grand Junctio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rezoned from PZ to C-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st day of November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.T. Mantl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eputy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449, was introduced, read, and ordered published by the City Council of the City of Grand Junction, Colorado, at a regular meeting of said body held on the 18th day of October, 1989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nd day of November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18, 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3, 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December 3, 198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7:00Z</dcterms:created>
  <dc:creator>Daren Sutherland</dc:creator>
  <dc:description/>
  <dc:language>en-US</dc:language>
  <cp:lastModifiedBy>Daren Sutherland</cp:lastModifiedBy>
  <dcterms:modified xsi:type="dcterms:W3CDTF">2000-10-24T20:27:00Z</dcterms:modified>
  <cp:revision>2</cp:revision>
  <dc:subject/>
  <dc:title>ORDINANCE NO</dc:title>
</cp:coreProperties>
</file>