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ZONING FROM PR-4 TO PR 48-89, WITH A DENSITY OF 12.7 UNITS PER ACRE, THE BELOW DESCRIBED PROPERTY,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applicant has complied with applicable regulations of the City's Development Code, and although the Planning Commission has recommended denial, the Council grants the rezoning request for the following rea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has been a change in the character of th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roject will fulfill a community need while having a minimum impact on surround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ufficient utilities exist to serve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ince the retirement center provides housing for residents, it must be considered a residenti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described as shown on the attached legal description is hereby rezoned to PR 48-89 with a density of 12.7 units per acre in accordance with, subject to the conditions, and for the reasons set forth in Resolution #55-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on the 18th day of Octo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ach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SIDERING THE WEST LINE OF THE SW4SW4 OF SECTION 2, T1S, R1W, UTE MERIDIAN TO BEAR N 00 DEG. 01 MIN. 15 SEC. W AND ALL OTHER BEARINGS CONTAINED HEREIN TO BE RELATIVE THERETO; BEGINNING AT THE SE COR OF LOT 16 BLK 2 OF NORTHRIDGE ESTATES SUBDIVISION FILING NO. 3, MESA COUNTY, COLORADO, SAID SE COR BEING N 47 DEG. 54 MIN. 03 SEC. E 1959.01 FEET FROM THE SW COR OF SAID SECTION 2; THENCE N 90 DEG. 00 MIN. 00 SEC. E 93.83 FEET; THENCE 103.74 FEET ALONG THE ARC OF A CURVE TO THE RIGHT, HAVING A RADIUS OF 255.252 FEET AND WHOSE CHORD BEARS N 11 DEG. 11 MIN. 02 SEC. W 103.03 FEET; THENCE N 00 DEG. 11 MIN. 54 SEC. E 84.24 FEET; THENCE N 10 DEG. 14 MIN. 46 SEC. E 87.30 FEET; THENCE S 80 DEG. 45 MIN. 14 SEC. E 50.00 FEET TO A POINT ON THE WESTERLY AND SOUTHERLY RIGHT-OF-WAY OF THE MAIN LINE OF THE GRAND VALLEY CANAL; THENCE ALONG THE SOUTHERLY AND WESTERLY RIGHT-OF-WAY OF SAID CANAL THE FOLLOWING 3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 10 DEG. 14 MIN. 46 SEC. W 82.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 23 DEG. 07 MIN. 17 SEC. E 229.81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 76 DEG. 00 MIN. 57 SEC. E 312.93 FEET TO A POINT ON THE WEST LINE OF THE NE4SE4SW4 OF SAID SECTION 2; THENCE S 00 DEG. 02 MIN. 22 SEC. 458.27 FEET ALONG THE WEST LINE OF THE SAID NE4SE4SW4; THENCE S 16 DEG. 06 MIN. 56 SEC. W 93.63 FEET; THENCE S 68 DEG. 55 MIN. 58 SEC. W 168.13 FEET THENCE N 27 DEG. 39 MIN. 31 SEC. W 212.31 FEET; THENCE S 77 DEG. 06 MIN. 58 SEC. W 111.23 FEET; THENCE S 89 DEG. 57 MIN. 38 SEC. W 285.13 FEET; THENCE N 01 DEG. 01 MIN. 11 SEC. E 40.01 FEET; THENCE N 16 DEG. 32 MIN. 37 SEC. W</w:t>
      </w:r>
    </w:p>
    <w:p>
      <w:pPr>
        <w:pStyle w:val="Normal"/>
        <w:tabs>
          <w:tab w:val="clear" w:pos="720"/>
          <w:tab w:val="left" w:pos="0" w:leader="none"/>
        </w:tabs>
        <w:suppressAutoHyphens w:val="true"/>
        <w:jc w:val="both"/>
        <w:rPr>
          <w:spacing w:val="-3"/>
        </w:rPr>
      </w:pPr>
      <w:r>
        <w:rPr>
          <w:spacing w:val="-3"/>
        </w:rPr>
        <w:t>145.66 FEET; THENCE N 45 DEG. 00 MIN. 02 SEC. W 97.84 FEET TO THE SE COR OF PARCEL OF LAND DESCRIBED IN BOOK 966 AT PAGE 993 OF THE MESA COUNTY CLERK AND RECORDERS OFFICE, MESA COUNTY, COLORADO; THENCE N 00 DEG. 00 MIN. 59 SEC. W 300.00 FEET ALONG THE EAST LINE OF SAID PARCEL TO THE S LINE OF LOT 14 BLK 2 OF NORTHRIDGE ESTATES SUBDIVISION FILING NO. 3; THENCE N 89 DEG. 56 MIN. 24 SEC. E 31.23 FEET TO THE SW COR OF LOT 15 BLK 2 OF SAID NORTHRIDGE ESTATES FILING NO. 3; THENCE S 00 DEG. 01 MIN. 14 SEC. E 11.00 FEET; THENCE N 89 DEG. 56 MIN. 24 SEC. E 111.25 FEET; THENCE N 00 DEG. 01 MIN. 14 SEC. W 11.00 FEET TO THE SE COR OF SAID LOT 15 BLK 2; THENCE N 89 DEG. 56 MIN. 24 SEC. E 125.24 FEET ALONG THE S LINE OF LOT 16 BLK 2 OF SAID NORTHRIDGE ESTATES SUBDIVISION FILING NO. 3 TO THE POINT OF BEGINNING, CONTAINING 10.051 ACRES AS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0, was introduced, read, and ordered published by the City Council of the City of Grand Junction, Colorado, at a regular meeting of said body held on the 18th day of Octo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7,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