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5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TANK RATE FOR WATER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s 31-16 of Chapter 31 of the Code of Ordinances of the City of Grand Junction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Water sold by the tank by the City shall be charged for at the following r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Minimum charge for 300 gallons or less  . . .  $1.9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or each additional 100 gallons thereafter  . . .  $0.66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Novem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(NOTE: Strikeouts through words or numbers indicate deletions from existing ordinanc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52, was introduced, read, and ordered published by the City Council of the City of Grand Junction, Colorado, at a regular meeting of said body held on the 1st day of November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November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3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17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17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