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budget for the year 1989 for expenditure from such funds, a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 $285,85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285,8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3 Downtown Development Authority Operations Fund $27,22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7,2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5 Parkland Expansion Fund $25,69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5,6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6 Parking Meter Fund $3,397</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3,3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7 Golf Course Expansion Fund $9,52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9,5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2 Federal Aid Urban Systems Fund $51,459</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51,4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1 Water Fund $50,479</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50,4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2 Refuse Removal Fund $20,9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20,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3 Two Rivers Plaza Fund $32,50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32,5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4 Swimming Pools Fund $52,819</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52,8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5 Lincoln Park Golf Course Fund $161,06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and additional revenues received $161,0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8 Parking Authority Fund $2,68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2,6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30 Debt Service Fund $44,251</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44,2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02 Sewer Fund $419,09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and additional revenues received $419,0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Data Processing Division, said sum to be derived from charges for services to be charged the various departments of the City for use of said services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Data Processing Division in the Finance Department $38,355</w:t>
      </w:r>
    </w:p>
    <w:p>
      <w:pPr>
        <w:pStyle w:val="Normal"/>
        <w:tabs>
          <w:tab w:val="clear" w:pos="720"/>
          <w:tab w:val="left" w:pos="0" w:leader="none"/>
        </w:tabs>
        <w:suppressAutoHyphens w:val="true"/>
        <w:jc w:val="both"/>
        <w:rPr>
          <w:spacing w:val="-3"/>
        </w:rPr>
      </w:pPr>
      <w:r>
        <w:rPr>
          <w:spacing w:val="-3"/>
        </w:rPr>
        <w:t>Revenue from Data Processing Fund $38,3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76,872</w:t>
      </w:r>
    </w:p>
    <w:p>
      <w:pPr>
        <w:pStyle w:val="Normal"/>
        <w:tabs>
          <w:tab w:val="clear" w:pos="720"/>
          <w:tab w:val="left" w:pos="0" w:leader="none"/>
        </w:tabs>
        <w:suppressAutoHyphens w:val="true"/>
        <w:jc w:val="both"/>
        <w:rPr>
          <w:spacing w:val="-3"/>
        </w:rPr>
      </w:pPr>
      <w:r>
        <w:rPr>
          <w:spacing w:val="-3"/>
        </w:rPr>
        <w:t>Revenue from Equipment Fund $76,8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Communications Center, said sum to be derived from communications charges to be charged to the various departments of the City and other governmental entities for use of said services from the appropriations of their respective departments and budg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Communications Center in the Police Department $25,909</w:t>
      </w:r>
    </w:p>
    <w:p>
      <w:pPr>
        <w:pStyle w:val="Normal"/>
        <w:tabs>
          <w:tab w:val="clear" w:pos="720"/>
          <w:tab w:val="left" w:pos="0" w:leader="none"/>
        </w:tabs>
        <w:suppressAutoHyphens w:val="true"/>
        <w:jc w:val="both"/>
        <w:rPr>
          <w:spacing w:val="-3"/>
        </w:rPr>
      </w:pPr>
      <w:r>
        <w:rPr>
          <w:spacing w:val="-3"/>
        </w:rPr>
        <w:t>Revenue from Communications Center Fund $25,9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Dec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55, was introduced, read, and ordered published by the City Council of the City of Grand Junction, Colorado, at a regular meeting of said body held on the 6th day of December,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Dec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8,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2,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1,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