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5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ARTICLE II. SECTION 35(b) OF CHAPTER 24, AND ARTICLE III, SECTION 77(3) OF CHAPTER 24, OF THE CODE OF ORDINANCES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Article II, Section 35(b) of Chapter 24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4-35(b). The applicant for a new license must post a cash bond equal to the licensee's estimate, approved by the finance director, of the sales tax payment for two (2) months, or if the license is for less than two (2) months, the estimated sales tax payment for the lesser period. If for twelve consecutive months the licensee has been in compliance with all of the provisions of this Chapter 24 (including, but not limited to timely filing and payment of sales taxes during said 12 consecutive months), upon request of the licensee, the bond will be refunded or cancelled and returned to the applicant. Charitable organizations and organizations not for profit shall not be subject to bond provisions. If, for any three consecutive filing periods a licensee, whose initial bond has been refunded or cancelled, is not in compliance with all the provisions of this Chapter, such licensee shall post a bond as required in the first sentence of this subsection (a), which may be thereafter refunded or cancelled in accordance with the second sentence of this subsection (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rticle III, Section 77(3) of Chapter 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4-77(3) is amended by deleting the words "that established by the state commissioner of banking pursuant to Section 39-21-110.5, C.R.S." and inserting in place thereof the words "one and one-half percent (1 1/2%) per mon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December,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58, was introduced, read, and ordered published by the City Council of the City of Grand Junction, Colorado, at a regular meeting of said body held on the 6th day of December, 198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December,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8,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2,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21, 199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