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ALLEY IMPROVEMENT DISTRICT NO. ST-8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Alley Improvement District No. ST-89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Alley Improvement District No. ST-89, and the apportionment of the cost thereof to all persons interested and to the owners of real estate which is described therein, said real estate comprising the district of land known as Alley Improvement No. ST-89 in the City of Grand Junction, Colorado, which said Notice was caused to be published in The Daily Sentinel, the official newspaper of the City of Grand Junction (the first publication thereof appearing on November 17, 1989, and the last publication thereof appearing on November 19, 198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complaints or objection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89, duly published in the Daily Sentinel, the official newspaper of the City, and has duly ordered that the cost of said improvements in said Alley Improvement District No. ST-89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15,426.1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AX SCHEDULE NO.</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EGAL DESCRIPTION</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ASSESSMENT</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00-00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GINNING 1719 FEET EAST AND 40 FEET NORTH OF THE SW COR SW 1/4 SEC 11, T1S, R1W UM, THENCE NORTH 360 FEET, THENCE EAST 65 FEET, THENCE SOUTH 360 FEET, THENCE WEST TO BEG., EXC. NORTH 10 FEE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240.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20-00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1 EXC. NORTH 10 FEET AND WEST 85.7 FEET OF LOT 2 EXC. NORTH 10 FEET OF WEST 85.7 FEET OF BLOCK 6, SHAFROTH ROGERS SUBDIVIS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43.1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20-00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EAST 14.3 FEET OF LOT 2 AND THE WEST 85.7 FEET OF LOT 3, BLOCK 6, SHAFROTH-ROGERS SUBDIVIS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08.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20-00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EAST 50 FEET OF LOT 3, BLOCK 6, SHAFROTH-ROGERS SUBDIVIS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54.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15-00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EAST 60 FEET OF LOT 6, BLOCK 11, SHERWOOD ADDI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44.8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15-00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6, BLOCK 11 SHERWOOD ADDITION EXC. THE EAST 60 FEE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745.6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45-113-15-01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OT 5, BLOCK 11 SHERWOOD ADDITION EXC. THE SOUTH 10 FEE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3,890.41</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annual installments of the principal, with simple interest at the rate of 8% being charged to and upon any unpaid installments and being payable annually. The first of said installments of principal shall be due and payable within thir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Alley Improvement District No. ST-89,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89,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60, was introduced, read, and ordered published by the City Council of the City of Grand Junction, Colorado, at a regular meeting of said body held on the 20th day of Dec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5,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4,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