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46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ANGING THE ZONING ON CERTAIN LANDS WITHIN THE CITY LOCATED GENERALLY SOUTHEAST OF 27 1/2 AND G ROAD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Council finds that the applicant has complied with applicable regulations of the City's Development Code and that the Planning Commission has recommended that the rezoning request be grante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zoning category of the land described a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part of the NorthWest Quarter of the NorthEast Quarter of Section 1, Township 1 South, Range 1 West of the Ute Meridian, being described as follows: Considering the West line of the NorthWest Quarter of the NorthEast Quarter of Section 1, Township 1 South, Range 1 West of the Ute Meridian to bear N 00 deg. 03 min. 10 sec. E and all bearings contained herein to be relative thereto; Beginning at the North Quarter corner of Section 1, Township 1 South, Range 1 West of the Ute Meridian (a Mesa County Brass Cap in place); thence S 89 deg. 55 min. 46 sec. E 1320.05 Feet to the NorthEast corner of the NorthWest Quarter NorthEast Quarter, Section 1, Township 1 South, Range 1 West of the Ute Meridian; thence S 00 deg. 01 min. 19 sec. W 662.44 Feet along the East line of the NorthWest Quarter NorthEast Quarter, Section 1, Township 1 South, Range 1 West of the Ute Meridian to the NorthEast corner of Crown Heights, First Filing, according to the plat thereof which is recorded in Plat Book 12, pages 336-337; thence Westerly along the North line of Crown Heights, First Filing, the following four (4) courses and distances: (1) N 89 deg. 56 min. 12 sec. W 42.00 Feet; (2) N 77 deg. 12 min. 31 sec. W 90.00 Feet; (3) S 79 deg. 12 min. 51 sec. W 67.18 Feet; (4) N 89 deg. 38 min. 46 sec. W 612.40 Feet to the NorthWest corner of Crown Heights, First Filing; Thence N 00 deg. 03 min. 10 sec. W 67.20 Feet; thence N 89 deg. 38 min. 46 sec. W 511.16 Feet to the West line of the NorthWest Quarter of the NorthEast Quarter of Section 1, Township 1 South, Range 1 West of the Ute Meridian; thence N 00 deg. 03 min. 10 sec. E 582.30 feet to the point of beginning; EXCEPT the West 33.00 Feet and the North 30.00 Feet of the above described property for the rights-of-way for 27-1/2 Road and G Road respectively, containing 17.64 acres as describ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s hereby rezoned from RSF-4 to PR with a maximum density of 4 units per acr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TRODUCED this 17th day of January, 199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7th day of February, 199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.T. Mantl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462, was introduced, read, and ordered published by the City Council of the City of Grand Junction, Colorado, at a regular meeting of said body held on the 17th day of January, 1990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8th day of February, 199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7:00Z</dcterms:created>
  <dc:creator>Daren Sutherland</dc:creator>
  <dc:description/>
  <dc:language>en-US</dc:language>
  <cp:lastModifiedBy>Daren Sutherland</cp:lastModifiedBy>
  <dcterms:modified xsi:type="dcterms:W3CDTF">2000-10-24T20:27:00Z</dcterms:modified>
  <cp:revision>2</cp:revision>
  <dc:subject/>
  <dc:title>ORDINANCE NO</dc:title>
</cp:coreProperties>
</file>