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3rd day of January, 1990, the City Council of the City of Grand Junction considered a petition for the annexation of the following described territory to the City of Grand Junction, known as Heatheridge Estates Annexation No. 2,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being a portion of Heatheridge Estates in Section 22, Township 1 South, Range 1 West of the Ute Meridian, Mesa County, Colorado, to wit: Lots 7 through 10, Block 1; Lots 1 through 14, Block 2, and that lot labeled Public Site in said Block 2, together with all public rights-of-way for Rodell Drive and Antero Court as the same appear on the plat for Heatheridge Estates, recorded in Plat Book 11 at Page 177 in the office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7th day of February, 199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known as Heatheridge Estates Annexation No. 2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being a portion of Heatheridge Estates in Section 22, Township 1 South, Range 1 West of the Ute Meridian, Mesa County, Colorado, to wit: Lots 7 through 10, Block 1; Lots 1 through 14, Block 2, and that lot labeled Public Site in said Block 2, together with all public rights-of-way for Rodell Drive and Antero Court as the same appear on the plat for Heatheridge Estates, recorded in Plat Book 11 at Page 177 in the office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Febr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63, was introduced, read, and ordered published by the City Council of the City of Grand Junction, Colorado, at a regular meeting of said body held on the 7th day of February,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Febr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7, 1990</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