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3rd day of January, 1990, the City Council of the City of Grand Junction considered a petition for the annexation of the following described territory to the City of Grand Junction, known as Heatheridge Estates Annexation No. 3,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real property being a portion of Heatheridge Estates in Section 22, Township 1 South, Range 1 West of the Ute Meridian, Mesa County, Colorado, to wit: Lots 15 through 41, Block 2 and all of Blocks 3 and 4 Heatheridge Subdivision and all public rights-of-way of Rodell Drive, Martello Court, Snowmass Court, Pikes Peak Drive, and Martello Drive adjacent to the above lots and blocks, recorded in Plat Book 11 at Page 177 in the office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hearing on the petition was duly held after proper notice on the 7th day of February, 199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known as Heatheridge Estates Annexation No. 3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real property being a portion of Heatheridge Estates in Section 22, Township 1 South, Range 1 West of the Ute Meridian, Mesa County, Colorado, to wit: Lots 15 through 41, Block 2 and all of Blocks 3 and 4 Heatheridge Subdivision and all public rights-of-way of Rodell Drive, Martello Court, Snowmass Court, Pikes Peak Drive, and Martello Drive adjacent to the above lots and blocks, recorded in Plat Book 11 at Page 177 in the office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Februar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64, was introduced, read, and ordered published by the City Council of the City of Grand Junction, Colorado, at a regular meeting of said body held on the 7th day of February,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Februar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9,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5,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7,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