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DECLARING THE NECESSITY TO TAKE PRIVATE PROPERTY BY EMINENT DOMAIN AND SPECIFYING AND DESCRIBING THE PROPERTY TO BE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determined that it is necessary to improve North First and Rood Streets and to construct a sidewalk on certain property owned by Schiesswohl Oil Company and/or Al Schiesswoh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approximately 48 square feet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beginning at the Northwest Corner of Lot 1, Block 100 of the original townsite of Grand Junction, Colorado; thence East along the North line of said Lot 1 a distance of 8.0 feet; thence Southwesterly a distance of 14.42 feet to a point on the West line of said Lot 1; thence North along the West line of said Lot 1 a distance of 12.0 feet to the point of beginning, containing 48 square feet, more or less (the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 have to be acquired for construction of the sidewalk;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taff and City Attorney of the City of Grand Junction has previously negotiated with the owner of the Described Property but have been unable to purchase the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is necessary to improve the North First and Rood Streets and to construct a sidewalk on the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is necessary to acquire the Described Property for the construction of the sidewalk, and staff and legal counsel are instructed to make a final offer for the purchase of the Described Property in the total amount of $6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is necessary to take the Described Property by the exercise of the power of eminent domain if the owners of the Described Property reject or fail to accept the final offer. If the final offer should be rejected or not accepted, the City Attorney is instructed to obtain immediate possession of and the fee simple title to the Described Property pursuant to applicable eminent domain statu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7th day of Jan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Febr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65, was introduced, read, and ordered published by the City Council of the City of Grand Junction, Colorado, at a regular meeting of said body held on the 17th day of January,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7,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