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THE NORTH-SOUTH ALLEY BETWEEN NORTH 3RD STREET AND NORTH 4TH STREET SOUTH OF GLENWOOD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north-south alley adjacent to the west of Lot 5, Block 12 of Sherwood Addition to the City of Grand Junction, Mesa County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March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.T. Mantl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66, was introduced, read, and ordered published by the City Council of the City of Grand Junction, Colorado, at a regular meeting of said body held on the 21st day of February, 1990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March, 199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25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23, 199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2, 199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7:00Z</dcterms:created>
  <dc:creator>Daren Sutherland</dc:creator>
  <dc:description/>
  <dc:language>en-US</dc:language>
  <cp:lastModifiedBy>Daren Sutherland</cp:lastModifiedBy>
  <dcterms:modified xsi:type="dcterms:W3CDTF">2000-10-24T20:27:00Z</dcterms:modified>
  <cp:revision>2</cp:revision>
  <dc:subject/>
  <dc:title>ORDINANCE NO</dc:title>
</cp:coreProperties>
</file>