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ARTICLE I, SECTION 2(b) OF CHAPTER 31 OF THE 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Article I, Section 2(b), of Chapter 31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2(b). The owner of the premises, as well as the occupant or occupants thereof, shall have thirty (30) days to notify the utility accounting department of any change of building structure and/or use to insure correct monthly charges. The city will be under no obligation to credit or refund any account beyond expiration of the thirty (30) day notification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69, was introduced, read, and ordered published by the City Council of the City of Grand Junction, Colorado, at a regular meeting of said body held on the 7th day of March,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9,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2,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