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ING CERTAIN LANDS WITHIN THE CITY LIMITS LOCATED EAST OF REDLANDS ROAD AND SOUTH OF MONUMENT ROAD PLATTED AS HEATHERIDGE ESTATES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uncil finds that the lands described have been annexed to the City requiring the application of a City zoning designation and that the Planning Commission has recommended that the appropriate zoning is that which is consistent with the current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lands be zone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Heatheridge Estates Subdivision, as recorded in Plat Book 11, Page 177, of the records of the Mesa County Clerk and Recorder, is hereby zoned as Residential Single Family (RSF-4), except for Lot 1, Block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Lot 2, Block 1, Heatheridge Estates, recorded in Plat Book 11, Page 177 of the records of the Mesa County Clerk and Recorder, is zoned Residential Multifamily (RMF-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area identified as Public Site on the plat of Heatheridge Estates Subdivision, as recorded in Plat Book 11, Page 177 of the records of the Mesa County Clerk and Recorder is zoned Public Zone (PZ).</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FOR PUBLICATION this 21st day of March,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April,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71, was introduced, read, and ordered published by the City Council of the City of Grand Junction, Colorado, at a regular meeting of said body held on the 21st day of March,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April,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6,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6,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