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ZONING FROM RSF-5 TO PR 9-90, WITH A DENSITY OF 6 UNITS PER ACRE, AND APPROVAL OF THE FINAL PLAN AND PLAT FOR THE BELOW DESCRIBED PROPERTY LOCATED 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ouncil finds that the applicant has complied with applicable regulation of the City's Development Code, and although the Planning Commission has recommended denial, the Council grants the rezoning request and approves the final plan and plat for the following reas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re has been a change in character of the area with the widening of Patterson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proposed rezone would provide for a density and design compatible with the surround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proposed rezone is in conformance with the Patterson Road Corridor Guideli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dequate facilities exist to service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proposed site design provides for unique housing opportunities incorporating the best features of modern design, with the efficient use of open space and preservation of natural fea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operty described as shown on the attached legal description is hereby rezoned to PR 9-90 with a density of 6 units per acre and the final plan and plat is hereby appr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April,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 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ACH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through 10 each inclusive and Lot 15 in EL CORONA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ree parcels of land for Road and Utility right-of-way purposes being portions of Lot 1 and Lot 2 of El Corona Subdivision as recorded in Plat Book 7, Page 53 in the Office of the Mesa County Clerk and Recorder, and situated in the NE4NE4 of Section 12, Township 1 South, Range 1 West of the Ute Meridian, City of Grand Junction, County of Mesa, State of Colorado,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W Corner of said Lot 1, thence East, along the north line of said Lot 1, 120.0 feet to the NE corner of said Lot 1, thence South, along the east line of said Lot 1, 22.0 feet to the intersection of a curve, thence Northwesterly 31.42 feet along the arc of said curve deflecting to the left, having a radius of 20.0 feet, a central angle of 90 and a chord that bears North 45 00 min. West 28.28 feet, thence West 100.0 feet to the west line of said Lot 1, thence North along said west line 2.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W corner of said Lot 2, thence East, along the north line of said Lot 2, 20.0 feet to the intersection of a curve, thence Southwesterly 31.42 feet along the arc of said curve deflecting to the left, having a radius of 20.0 feet, a central angle of 90 and a chord that bears South 45 00 min. West 28.28 feet to the west line of said Lot 2, thence North along said west line 20.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 ALS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E corner of said Lot 2, thence South, along the east line of said Lot 2, 130.0 feet to the SE corner of said Lot 2, thence West, along the south line of said Lot 2, 12.0 feet, thence North 105.0 feet to the intersection of a curve, thence Northwesterly 39.27 feet along the arc of said curve deflecting to the left, having a radius of 25.0 feet, a central angle of 90 and a chord that bears North 45 00 min. West 35.36 feet to the north line of said Lot 2, thence East along said North line 37.0 feet to the Point of Beginning, as granted to the City of Grand Junction by instrument recorded May 11, 1987, in Book 642 at Page 357, ALL I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72, was introduced, read, and ordered published by the City Council of the City of Grand Junction, Colorado, at a regular meeting of said body held on the 21st day of March,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April,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3,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6,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5,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