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NGING THE ZONING ON CERTAIN LANDS WITHIN THE CITY WITH A STREET ADDRESS OF 215 RICE STR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Council finds that the applicant has complied with applicable regulations of the City's Development Code and that the Planning Commission has recommended that the rezoning request be grant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zoning category on the following lands be changed a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RCEL 1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mencing at the Northeast corner of the Southeast Quarter of Section 15, Township 1 South, Range 1 West of the Ute Meridian, whose North line is considered to bear S 89 deg. 39 min. 16 sec. W and all bearings contained herein to be relative thereto; thence S 89 deg. 29 min. 16 sec. W along said North line a distance of 628.49 feet; thence leaving said North line S 00 deg. 01 min. 00 sec. E 65.64 feet to the point of beginning; thence continuing S 00 deg. 01 min. 00 sec. E along the Westerly right-of-way line of Rice Street 774.70 feet; thence leaving said Westerly right-of-way line N 89 deg. 58 min. 00 sec. W 126.00 feet; thence S 00 deg. 01 min. 00 sec. E 149.75 feet to the Northerly right-of-way of Main Street; thence N 89 deg. 55 min. 23 sec. W along said Northerly right-of-way 226.78 feet to the Easterly right-of-way of Crosby Avenue; thence N 40 deg. 50 min. 00 sec. W along said Easterly right-of-way 685.43 feet to the Southerly right-of-way of Colorado State Highway 340; thence along said Southerly right-of-way the following four (4) courses and distanc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1) N 63 deg. 23 min. 00 sec. E 501.31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2) N 00 deg. 01 min. 00 sec. W 27.79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3) N 63 deg. 23 min. 00 sec. E 164.95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4) 220.14 feet along the arc of a curve to the right, having a central angle of 11 deg. 00 min. 00 sec., a radius of 1146.63 feet, and whose long chord bears N 68 deg. 53 min. 00 sec. E a distance of 219.80 fee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RCEL 2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mencing at the Northeast corner of the Southeast Quarter of Section 15, Township 1 South, Range 1 West of the Ute Meridian, whose North line is considered to bear S 89 deg. 39 min. 16 sec. W and all bearings contained herein to be relative thereto; thence S 89 deg. 39 min. 16 sec. W 409.79 feet; thence S 00 deg. 01 min. 00 sec. E 1091.81 feet to the point of beginning; thence continuing S 00 deg. 01 min. 00 sec. E along the Westerly right-of-way of Spruce Street a distance of 224.5 feet; thence leaving said Westerly right-of-way line S 41 deg. 01 min. 23 sec. E 68.97 feet; thence N 89 deg. 55 min. 23 sec. W 4.89 feet to the Easterly right-of-way of Crosby Avenue; thence N 40 deg. 50 min. 00 sec. W along said Easterly right-of-way line a distance of 297.06 feet to the Southerly right-of-way line of Main Street; thence along said Southerly right-of-way line S 89 deg. 55 min. 23 sec. E 484.99 fee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e hereby rezoned from I-1 to PZ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6th day of June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iam E. McCur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76, was introduced, read, and ordered published by the City Council of the City of Grand Junction, Colorado, at a regular meeting of said body held on the 2nd day of May, 1990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7th day of June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y 11, 19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8, 19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ly 8, 199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7:00Z</dcterms:created>
  <dc:creator>Daren Sutherland</dc:creator>
  <dc:description/>
  <dc:language>en-US</dc:language>
  <cp:lastModifiedBy>Daren Sutherland</cp:lastModifiedBy>
  <dcterms:modified xsi:type="dcterms:W3CDTF">2000-10-24T20:27:00Z</dcterms:modified>
  <cp:revision>2</cp:revision>
  <dc:subject/>
  <dc:title>ORDINANCE NO</dc:title>
</cp:coreProperties>
</file>