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S 4-3-4, 4-6-2, 5-9, AND CHAPTER 12 OF THE ZONING AND DEVELOPMENT COD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4-3-4 of the Grand Junction Zoning and Development Code to permit animal clinics (indoor only) as a Special Use in the B-1 (Limited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4-3-4 of the Grand Junction Zoning and Development Code to change the category "Outside Sale of Retail Goods" from special use to allowed use in B-2, B-3, C-1, C-2, I-1, and PZ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4-6-2 of the Grand Junction Zoning and Development Code to revise paragraph G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 conditional use shall remain valid as long as the permitted use is maintained and operated in compliance with the terms and conditions of the approval. A conditional use that is discontinued for one year or longer for whatever reason is not valid. If the Administrator believes that a conditional use has been discontinued for more than one year, he shall send written notice by certified mail of the invalidity to the owner of record of the property on which the use was located. Within seven days of the receipt of such notice the owner may request in writing a hearing before the Planning Commission to consider an extension of the permit. If no such request is made, the permit shall be considered revo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5-1-9 of the Grand Junction Zoning and Development Code to add a new Section (F)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9F A home occupation shall be operated and maintained to not interfere with the peace, quiet and dignity of the neighborhood. The following are examples of uses which would be acceptable as home occupations: low volume office (insurance, realty), beauty shop, seamstress, instruction (as limited in paragraph C), arts and crafts, wordprocessing and other computer applications, door to door sa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der normal operating procedures the following types of uses would not be acceptable as home occupations: medical/dental office, motor vehicle repair, restoration or conversion, engine repair, medical/cosmetic facilities for animals, machine shop/metal wo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Chapter 12 of the Grand Junction Zoning and Development Code to revise the definition of Home Occupation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ME OCCUP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vocational activity conducted within a structure as an accessory use on a residentially zoned property, secondary to the principle use of the property for residential purposes, and meeting the requirements of this Code (see Sections 5-1-9 and 4-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ne,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77, was introduced, read, and ordered published by the City Council of the City of Grand Junction, Colorado, at a regular meeting of said body held on the 16th day of May,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ne,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8,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8,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