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WATER RATES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section of Section 31-12 of Chapter 31 of the Code of Ordinances of the City of Grand Junction be amended to rea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That subsection 31-12(f) is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f) SENIOR CITIZEN RA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erson who is SIXTY-FIVE (65) years of age or older and head of a household may certify as to such facts on forms to be supplied by the finance department of the city to receive a reduction of TWO DOLLARS ($2.00) per month from the minimum charge applicable to such person as a residential water us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June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78, was introduced, read, and ordered published by the City Council of the City of Grand Junction, Colorado, at a regular meeting of said body held on the 16th day of Ma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June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18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8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8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