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CONCERNING GARBAGE AND TRASH AND AMENDING THE RATE FOR COLLECTION OF SAME IN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the following subsection of Section 14-12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. (A)(1)(c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nior Citizen Rate: A person who is SIXTY-FIVE (65) years of age or older and head of a household may certify as to such facts on forms to be supplied by the finance department of the city to receive a reduction of one dollar ($1.00) per month from the basic minimum rate applicable to such person for residential trash and garbage remov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6th day of June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iam E. McCur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79, was introduced, read, and ordered published by the City Council of the City of Grand Junction, Colorado, at a regular meeting of said body held on the 16th day of May, 199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7th day of June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18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8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ly 8, 199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7:00Z</dcterms:created>
  <dc:creator>Daren Sutherland</dc:creator>
  <dc:description/>
  <dc:language>en-US</dc:language>
  <cp:lastModifiedBy>Daren Sutherland</cp:lastModifiedBy>
  <dcterms:modified xsi:type="dcterms:W3CDTF">2000-10-24T20:27:00Z</dcterms:modified>
  <cp:revision>2</cp:revision>
  <dc:subject/>
  <dc:title>ORDINANCE NO</dc:title>
</cp:coreProperties>
</file>