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WITHIN THE CITY WITH A STREET ADDRESS OF 850 NORTH AVENUE, 845, 865, 875 GLENWOOD AVEN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ouncil finds that the applicant has complied with applicable regulations of the City's Development code, and that the Planning Commission has recommended that the rezoning request be gran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category on the following lands be chang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PROPERTY LOCATED AT 850 NORTH AVENUE AND LEGALLY DESCRIBED AS LOTS 14 AND 15, BLOCK 4, ROSE PARK SUBDIVISION,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rezoned from RSF-8 to P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August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. T. Mant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83, was introduced, read, and ordered published by the City Council of the City of Grand Junction, Colorado, at a regular meeting of said body held on the 18th day of July, 199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6th day of August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20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22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21, 199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7:00Z</dcterms:created>
  <dc:creator>Daren Sutherland</dc:creator>
  <dc:description/>
  <dc:language>en-US</dc:language>
  <cp:lastModifiedBy>Daren Sutherland</cp:lastModifiedBy>
  <dcterms:modified xsi:type="dcterms:W3CDTF">2000-10-24T20:27:00Z</dcterms:modified>
  <cp:revision>2</cp:revision>
  <dc:subject/>
  <dc:title>ORDINANCE NO</dc:title>
</cp:coreProperties>
</file>