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144 NORTH NINTH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,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LOCATED AT 144 NORTH NINTH STREET AND LEGALLY DESCRIBED AS BEG SW COR LOT 1, BLOCK 108, GRAND JUNCTION N 50 FT. E 75 FT. S 40 FT. W TO PT OF BEG,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RMF-64 to P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ugust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ner W. Shephe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84, was introduced, read, and ordered published by the City Council of the City of Grand Junction, Colorado, at a regular meeting of said body held on the 18th day of Jul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ugust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0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