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ISSUANCE OF CITY OF GRAND JUNCTION, COLORADO, DOWNTOWN DEVELOPMENT AUTHORITY TAX INCREMENT BONDS, SERIES 1990, DATED AUGUST 15, 1990, IN THE PRINCIPAL AMOUNT OF $1,300,000, FOR THE PURPOSE OF ACQUIRING OR CONSTRUCTING LAND AND PUBLIC IMPROVEMENTS DESIGNED TO IMPROVE TRAFFIC AND PEDESTRIAN CIRCULATION WITHIN THE DOWNTOWN AREA; PRESCRIBING THE FORM OF BONDS; PROVIDING FOR THE MANNER OF EXECUTION, DELIVERY AND REGISTRATION OF THE BONDS; PROVIDING HOW THE PROCEEDS OF THE BONDS WILL BE USED AND HOW PAYMENT OF THE BONDS WILL BE MADE; APPROVING THE PRELIMINARY OFFICIAL STATEMENT; AUTHORIZING THE COUNCIL PRESIDENT TO SIGN A BOND PURCHASE AGREEMENT AND PROVIDING CERTAIN LIMITATIONS IN CONNECTION THEREWITH; FURTHER PROVIDING FOR THE DEFEASANCE OF THOSE CITY OF GRAND JUNCTION, COLORADO, DOWNTOWN DEVELOPMENT AUTHORITY TAX INCREMENT BONDS DATED SEPTEMBER 1, 1986, BY THE ESCROW OF MONEYS OR FEDERAL SECURITIES THEREFOR; AND RELATED MAT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Definitions and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finitions. In this Ordinance, the following terms have the following respective meanings unless the context hereof clearly requires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ct: Part 8 of Article 25 of Title 31, Colorado Revised Statutes,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dditional Parity Bonds: any bonds of the City issued after the date hereof, pursuant to and in accordance with Section 5.H.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uthority: the Grand Junction, Colorado Downtown Development Authority, created by the City by an ordinance adopted March 16,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verage Annual Debt Service: for the Bonds, or a given issue of Parity Securities, the aggregate of all Debt Service Requirements (excluding any redemption premiums) due on the Bonds, or any other given issue of Parity Securities in question, for all Bond Years beginning with the Bond Year in which both principal of and interest on the Bonds, or the Parity Securities, are first payable and ending with the Bond Year in which the last of the Debt Service requirements (excluding any redemption premiums) due on the Bonds, or the other given issue of Parity Securities in question, are payable, divided by the number of such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Bank: any depository permitted by the laws of the State to receive public funds for depos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Bond Fund: that special fund created by Section 5.A.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Bond Repayment Moneys: the Tax Increments (less 20% of the Tax Increments originating from sales tax revenues for most of the Plan of Development Area and 30% of such increments from the remainder of the Plan of Development Area as provided in Grand Junction City Ordinance #28-83), all funds deposited in the Tax Increment Fund, Bond Fund and Reserve Fund subject to Federal tax laws regarding arbitrage rebate, and investment income from the Bond Fund and Tax Increment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Bond Year: for the purpose of this Ordinance, the Fiscal year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Bonds: the City of Grand Junction, Colorado, Downtown Development Authority Tax Increment Bonds, Series 1990, authoriz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City: the City of Grand Junction, a municipal corporation 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Clerk: the de jure or de facto Clerk of the City or his or her successor in function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Combined Debt Service Requirements: the principal of, interest on, and any premiums due in connection with the redemption of, the Bonds, the Additional Parity Bonds, Parity Securities, Subordinate Bonds or Subordinate Securities and any other Securities payable from all or any part of the Bond Repayment Moneys and heretofore or hereafter issued, if any, or such part of such Securities as may be designated, as such principal, interest and premiums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Commercial Bank: a state or national bank or trust company which is a member of the Federal Deposit Insurance Corporation and of the Federal Reserve System, which as a capital and surplus of $10,000,000 or more, and which is located within the United States; and such term includes, without limitation, any Trust Bank, as herein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Costs: Any discount on the Bonds, costs of issuance of the Bonds, legal expenses, cost of financial, professional, and other estimates and advice, contingencies, and all such other expenses as may be necessary or incident to the issuanc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Council: the City Council of the City or any successor in functions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Debt Service Requirements: the principal of, interest on, and any premiums due in connection with the redemption of, the Bonds or other Securities as such principal, interest and premiums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Event of Default: each of the events stated in Section 9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Federal Securities: bills, certificates of indebtedness, notes, bonds or similar Securities which are direct obligations of, or the principal and interest of which obligations are unconditionally guaranteed by, the United States of America, or obligations issued or guaranteed as to principal and interest by any agency or person controlled or supervised by and acting as an instrumentality of the United States pursuant to authority granted by the Congress of the United States. If the Federal Securities are to be placed in escrow or in trust for the purpose of defeasing the Bonds as provided in Section 8.B. hereof, then such Federal Securities shall also meet the requirements of said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Fiscal Year: the twelve (12) months commencing on the first day of January of any calendar year and ending on the thirty-first day of December of such calendar year or such other twelve (12) month period as may from time to time be designated by the Council as the Fiscal Year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Independent Accountant: any certified public accountant, or any firm of such accountants, duly licensed to practice and practicing as such under the laws of the State, appointed and paid by the City, who (a) is, in fact, independent and not under the domination of the City, (b) does not have any substantial interest, direct or indirect, in any of the affairs of the City, and (c) is not connected with the City as a member, officer or employee of the Council or the City, but who may be regularly retained to make annual or similar audits of any books or record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Ordinance: this Ordinance of the City, which provides for the issuance and deliver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Outstanding: when used with reference to the Bonds, or any other designated Securities of the City and as of any particular date, all the Bonds, or any such other Securities issued and delivered pursuant to this Ordinance, except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Bond or other security cancelled by the City, by the Registrar, or otherwise on the City's behalf, at or before such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Bonds or other security held by or on behalf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y Bond or other security of the City for the payment of which moneys or Federal Securities sufficient to meet all of the Debt Service Requirements on such Bond or other security to the date of maturing, shall have theretofore been deposited in escrow or in trust with a Trust Bank for that purpose, as provided in and required by Section 8.B. hereof;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ny lost, apparently destroyed, or wrongfully taken Bond or other Security of the City in lieu of or in substitution for which another bond or security shall have been executed and delivered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Parity Securities: bonds, Securities, leases or other obligations payable from all or any part of the Bond Repayment Moneys equally or on a parity with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 Paying Agency Agreement: that agreement between the City and the Registrar providing for the administration and disbursement of the Bond Repayment Moneys and registration of the Bonds, as well as the 1986 Defeasance Escrow as defined in Section 11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 Person: not only a natural person, corporation, or other legal entity, but also two or more natural persons, corporations, or other legal entities acting jointly as a firm, partnership, unincorporated association, joint venture or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 Plan: the Downtown Development Authority Plan of Development approved in the Resolution, including any amendments to the Plan subsequently approv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7) Plan of Development Area: the area subject to the Plan, including any additional property subsequently included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8) President: the de jure or de facto President of the Council and of the City or his or her successor in function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 Projects Fund: that special fund established by Section 5.A.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 Purchase Agreement: that agreement between the City and the Purchaser whereby the City agrees to sell and the Purchaser agrees to purchase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 Purchaser: Kirchner Moore, a Division of George K. Baum &amp; Company, and its associate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 Record Date: the last business day of the Registrar in the month prior to the month in which each interest payment date fa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3) Redemption Date: the date fixed for the redemption prior to their maturity of any Bonds or other designated Securities payable from the Bond Fund in any notice of prior redemption authorized by the City, or otherwise fixed and designat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 Redemption Price: when used with respect to a Bond or other designated security payable from the Bond Repayment Moneys, the principal amount thereof plus accrued interest thereon to the Redemption Date, plus the applicable premium, if any, payable upon the redemption thereof prior to the stated maturity date of such Bond or other security on a Redemption Date in the manner contemplated in accordance with the terms of the Bond or other secu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5) Registered Owner: the Person in whose name any Bond is registered in the Bond regis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6) Registrar: The Colorado National Bank of Den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 Reserve Fund: the special fund created in Section 5.C.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8) Resolution: the Council Resolution adopted December 16, 1981 approving the Plan and establishing the Tax Increment Fund, all as amended from time to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9) Security or Securities: when used with reference to Securities of the City, any bonds, interim receipts or certificates, warrants, debentures, notes, temporary bonds or other obligations of the City issued by the City, or any other evidence of the advancement of money to the City, as authorized by and approv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0) State: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1) Subordinate Bonds or Subordinate Securities: bonds or Securities payable from the Bond Repayment Moneys having a lien thereon subordinate or jun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2) Superior Bonds or Superior Securities: any bonds or Securities payable from the Bond Repayment Moneys having a lien thereon superior or sen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 Tax Increments: that portion of the ad valorem and municipal sales tax revenue produced from the Plan of Development Area which are in excess of the amounts certified as base amounts by the County Assessor and City Finance Director pursuant to Section 31-25-807(3) of the Act and are pledged in Section 5.D. herein for repayment of and as security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4) Tax Increment Fund: the special fund created by the Resolution into which the Tax Increments are to be deposit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5) Trust Bank: a depository bank which is authorized to exercise and is exercising trust p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6) 1986 Bonds: the City of Grand Junction, Colorado, Downtown Development Authority Tax Increment Bonds dated September 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struction. This Ordinance, except where the context by clear implication herein otherwise requires, shall be constru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ords in the singular number include the plural, and words in the plural include the sing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ords in the masculine gender include the feminine and the neuter, and when the sense so indicates words of the neuter gender refer to any ge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rticles, sections, subsections, paragraphs and subparagraphs mentioned by number, letter or otherwise, correspond to the respective articles, sections, subsections, paragraphs and subparagraphs of this Ordinance so numbered or otherwise so desig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titles and headlines applied to articles, sections and subsections of this Ordinance are inserted only as a matter of convenience and ease in reference and in no way define, or limit the scope or intent of, any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Recitals;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ecessity. The Authority was organized by the City pursuant to the Act as a Colorado Downtown Development Authority for the purposes of the Act and subsequently improving the area of the City contained with in the Plan of Development Area. The Authority proposed and submitted the Plan to Council, and the Plan was approved by the Council in the Resolution. The Plan has been modified from time to time by amendments to the Resolution for the purpose of including additional property within the Plan of Development Area and other relevant changes. The Plan provides for a division of taxes pursuant to Section 31-25-807(3) of the Act. The Resolution established the Tax Increment Fund for the deposit of the Tax Increments resulting from such division of tax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 a special election held on August 3, 1982, a majority of the electors of the Plan of Development Area voting therein authorized the City to issue bonds or other indebtedness not to exceed the aggregate net principal amount of $10,000,000 and not to exceed a maximum aggregate net effective interest rate of 18% per annum for the purpose of improving traffic and pedestrian circulation within the Plan of Development Area and authorized the pledge of the Tax Increment Fund for payment of principal, interest and any premiums due in connection with such bonds or other indebtedness, said pledge of funds not to exceed 25 years in du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uthority for Bonds. The Council is authorized by the Act to issue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uthority for the Defeasance. The City is authorized by Section 8.B. of Ordinance 2309 to defease the 1986 Bonds upon the terms and conditions set forth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uthorization. The City of Grand Junction, Colorado, Downtown Development Authority Tax Increment Bonds, Series 1990, in the aggregate principal amount of $1,300,000, payable as to all Debt Service Requirements of the Bonds solely out of the Bond Repayment Moneys are hereby authorized to be issued, pursuant to the terms of this Ordinance, and the City pledges irrevocably the Bond Repayment Moneys to the payment of the Debt Service Requirements of the Bonds, the proceeds of the Bonds to be used solely for acquiring, or constructing public improvements designed to improve traffic and pedestrian circulation within the downtown area, including, but not limited to, property acquisition for off-street parking, off-street surface and structure parking development, right-of-way acquisition, alleyway improvements, channelization, paving, curb and gutter improvements, landscaping, and traffic control facilities. More specifically, the proceeds will be used primarily for property acquisition, with lesser amounts devoted to smaller downtown area infrastructure improvements of a capital nature, including planning services attendant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ond deta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Generally. The Bonds shall be issued as fully registered bonds only without coupons, dated August 15, 1990, in the denomination of $5,000 or any integral multiple thereof, each numbered consecutively beginning with the number R-1, and payable to the Registered Ow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on the Bonds shall be payable each February 15 and August 15 until maturity beginning on February 15, 1991, except if redeemed prior thereto. The Bonds shall mature in the principal amounts and years and shall bear per annum interest at the rates established by the Purchase Agreement, in accordance with the terms of this Section 3 of the Ordinance. The President of the Council is hereby authorized and directed to execute the Purchase Agreement on behalf of the City, and the City Clerk is directed to attest the President's signature thereto. The Purchase Agreement shall not be executed by the President on behalf of the City if (i) the net effective interest rate of the Bonds exceeds 8.75%, (ii) the Underwriter's discount exceeds 2.5%, or (iii) the Bonds carry an early redemption premium greater than 2%. If, upon presentation at maturity, payment of any Bond is not made as herein provided, interest shall continue thereon at the interest rate designated in the Bond until the principal thereof is paid in full. The maximum net effective interest rate of the Bonds under the Resolution is 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premium if any, and interest due in connection with the Bonds shall be payable in lawful money of the United States of America, without deduction for exchange or collection charges, solely out of the Bond Repayment Moneys. The principal of and any premium on the Bonds are payable upon surrender of each Bond when it is due at the principal corporate trust office of The Colorado National Bank of Denver, as transfer agent, paying agent and registrar for the Bonds (the "Registrar") or any successor registrar. The payment of interest on each Bond shall be made to the Registered Owner of such Bond and shall be paid by the Registrar on behalf of the City by check or draft of the Registrar mailed to such owner at his address as it appears on the registration books of the Registrar maintained pursuant to the Paying Agency Agreement. Interest on each Bond shall be payable to the Registered Owner thereof as set forth on such registration books as of each Record Date regardless of any transfer or exchange of a Bond subsequent to such Record Date and prior to such interest payment date. Any such interest not so punctually paid or duly provided for shall forthwith cease to be payable to the Registered Owner on such Record Date; and may be paid to the Registered Owner at his address as it appears on the registration books of the Registrar at the close of business on a Special Record Date for the payment of defaulted interest to be fixed by the Registrar, with notice of such payment to be given to the Registered Owner not more than 15 days and not less than 10 days prior to such Special Record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nd the Registrar may deem and treat the Registered Owner (whether or not the Bond shall be overdue) on the Record Date or Special Record Date as the absolute owner of the Bond for the purpose of receiving payment of or on account of the principal thereof, premium, if any, and interest due thereon, and on any other date for all other purposes, and neither the City nor the Registrar shall be affected by any notice to the contr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cause, pursuant to the Paying Agency Agreement, books for the registration and for the transfer of Bonds to be kept by the Registrar. The Registrar is hereby constituted and appointed the paying agent, transfer agent and bond registrar of the City with respect to all Bonds. In addition to the provisions of this Ordinance, the Bonds shall be subject to registration, transfer and exchange in the manner, and subject to the terms and conditions, set forth in the Paying Agency Agreement. The City may, in its discretion, appoint one or more successor or additional paying agents or registrars for the Bonds in accordance with the Paying Agency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demption of bonds. The Bonds maturing on August 15, 1997 and thereafter shall be redeemable in whole or in part at the option of the City on any date on or after August 15, 1996, at a Redemption Price equal to the principal amount thereof plus a premium, if any, not to exceed 2% of the principal amount thereof as established by the Purchase Agreement, together with accrued interest thereon to the Redemption Date only. All Bonds subject to redemption prior to their respective maturity dates shall be redeemable in any order of maturity as directed by the City. In the event the Bonds of any maturity are to be redeemed in part, the Bonds or portions of Bonds to be redeemed shall be selected and redeemed by lot in such manner as the Registrar shall determine. The portion of any Bonds to be redeemed shall be in the principal amount of $5,000, or any integral multiple thereof, and, in selecting Bonds for redemption, the Registrar shall treat each Bond as representing that number of Bonds which is obtained by dividing the principal amount of that Bond by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the call for redemption is to be given by the Registrar not more than 60 or less than 30 days prior to the Redemption Date by mailing a copy of the redemption notice by first class mail to the owners of Bonds to be redeemed at their addresses shown on the registration books maintained by the Registrar pursuant to the Paying Agency Agreement. Failure to mail notice to the owner of any Bond designated for redemption or any defect in any notice given, shall not affect the validity of any proceedings for the redemption of the Bonds. Any notice mailed as provided herein shall be conclusively presumed to have been duly given, whether or not the owner actually receives the notice. Each notice of redemption shall identify the Bonds or portions thereof to be redeemed and shall specify the Redemption Date, the Redemption Price, the place or places of payment, that payment will be made upon presentation and surrender of the Bonds to be redeemed, that interest accrued to the Redemption Date will be paid as specified in said notice, and that on and after said date interest thereon will cease to accrue. If less than all the Outstanding Bonds are to be redeemed, the notice of redemption shall specify the series and numbers of the Bonds or portions thereof of such series to be redee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or before the Redemption Date, the Redemption Price shall be deposited with the Registrar. The deposit of the Redemption Price shall cause the discontinuation of accrual of interest on the Bonds to be called after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ransfer and exchange. Each of the Bonds may be transferred or exchanged by the Registered Owner thereof upon surrender for transfer or exchange of such Bond at the principal corporate trust office of the Registrar, or any successor transfer agent, accompanied by a written instrument of transfer or authorization for exchange in form satisfactory to the Registrar and executed by the Registered Owner thereof or his or her attorney duly authorized in writing. Thereupon the City shall execute and the Registrar shall authenticate and deliver, in exchange for such transferred or exchanged Bond, a new fully registered Bond or Bonds in the name of the transferee, or, if exchanged, the Registered Owner, of authorized denominations issued in a total principal amount equal to the principal amount of the transferred or exchanged Bond, of the same maturity, and bearing interest at the same rate. The City or the Registrar may require that the fee, if any, for preparing each new Bond upon such exchange or transfer any other expenses of the City or the Registrar, including counsel fees, and any tax or other governmental charge, incurred in connection therewith shall be paid by the Registered Owner requesting such exchange or transfer as a condition precedent to the exercise of the privilege of making such exchange or transfer. The City and the Registrar shall not be obligated to issue, exchange, authenticate or transfer any Bonds (a) during a period beginning on the 15th day before any interest payment date or Redemption Date, or (b) during a period beginning on the 15th day before the mailing of notice of redemption of Bonds and ending on the date of such mai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Execution and delivery. The Bonds shall be signed and executed by and on behalf of the City with the manual or facsimile signature of the President of the Council, shall bear an impression or a facsimile of the seal of the City, shall be attested by the manual or facsimile signature of the City Clerk, and shall be authenticated by the manual signature of the Registrar in the manner set forth in the Paying Agency Agreement. Should any officer whose signature or facsimile signature appears on the Bonds cease to be such officer before delivery of the Bonds to the Purchaser or to any Registered Owner, such signature of facsimile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esident of the Council and the City Clerk are hereby authorized and directed to prepare and to execute the Bonds as herein provided. When the Bonds have been duly executed and sold, the officers of the City and the Registrar are authorized to, and shall, deliver the Bonds to the Purchaser thereof on receipt of the agreed purchase pr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Lost, destroyed or taken bonds. Subject to the provisions of the Act, if any Bond is mutilated, lost, stolen, or destroyed, the City shall execute and the Registrar shall authenticate a new Bond of like date, maturity and denomination to that mutilated, lost, stolen or destroyed, provided that, in the case of any mutilated Bond, such mutilated Bond shall first be surrendered to the Registrar, and in the case of any lost, stolen or destroyed Bond, there first shall be furnished to the City and the Registrar evidence of such loss, theft or destruction satisfactory to the City and the Registrar, together with a surety bond as provided by the Act. If any such Bond shall have matured, instead of issuing a duplicate Bond, the Registrar may pay the same without surrender thereof, making such requirements as it deems fit for its protection, including a lost instrument bond. The City and the Registrar may charge the Registered Owner of such Bond for their reasonable fees and expenses for such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Recitals in bonds. Each Bond shall recite in substance that the Bond is payable solely from the Bond Repayment Moneys and that the Bond does not constitute a debt of the City within the meaning of any constitutional, statutory or home rule charter limitations and that there shall be no pecuniary liability or recourse against any officer, employee or agent of the City. Each Bond shall further recite that it is issued under the authority of the Colorado Constitution, the City Charter, the Act and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Form of bonds. Subject to the provisions of this Ordinance and the Purchase Agreement executed pursuant hereto, each Bond shall be in substantially the following form, with such omissions, insertions, endorsements, and variations as to recitals of fact or other provisions as may be required by the circumstances in order to carry out the purpos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DOWNTOWN DEVELOPMENT AUTHORITY TAX INCREMENT BOND SERIES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TEREST RATE:</w:t>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TURITY RATE</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ORIGINAL ISSUE DATE:</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________%</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________</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ugust 15, 199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EGISTERED OWNER:</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CUSIP NUMBE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RINCIPAL SUM:</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DOLLARS</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the "City") in the County of Mesa and State of Colorado, for value received, promises to pay solely from the special funds designated herein to the Registered Owner (named above), or registered assigns, in the manner hereinafter provided, and upon presentation and surrender hereof at the principal corporate trust office of the paying agent, transfer agent and bond registrar named below, the Principal Sum (stated above) on the Maturity Date (stated above), except if redeemed prior thereto, and to pay interest on said Principal Sum from the date hereof at the per annum Interest Rate (stated above) semiannually on February 15 and August 15, each year, commencing February 15, 1991, to the Registered Owner hereof or registered assigns, said interest being payable until the Maturity Date (stated above), except if redeemed prior thereto. If upon presentation at maturity payment of this Bond is not made as herein provided, interest shall continue from the Maturity Date at the per annum interest rate designated herein until the principal hereof is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premium, if any, and interest due in connection with this Bond are payable in lawful money of the United States of America, without deduction for exchange or collection charges, at the office of The Colorado National Bank of Denver, Denver, Colorado, as paying agent, transfer agent and Bond registrar (the "Registrar"), or at the office of any successor registrar appointed by the City. Interest on this Bond shall be paid by the Registrar on behalf of the City by check or draft of the Registrar mailed to the Registered Owner of this Bond at his address as it appears on the registration books of the Registrar at the close of business on the last day of the month prior to each interest payment date (the "Record Date"), regardless of any transfer or exchange of this Bond subsequent to such Record Date and prior to such interest payment date. Any such interest not so punctually paid or duly provided for shall forthwith cease to be payable to the Registered Owner on such Record Date, and may be paid to the Registered Owner at his address as it appears on the registration books of the Registrar at the close of business on a special record date for the payment of defaulted interest to be fixed by the Registrar (the "Special Record Date"), with notice of such payment to be given to the Registered Owner not more than 15 days and not less than 10 days prior to such Special Record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and the Bonds of the series of which this is one are limited and special obligations of the City payable solely out of the Bond Fund and Reserve Fund and secured by an irrevocable assignment and pledge of the Bond Repayment Moneys (the "Bond Repayment Moneys"), consisting of funds derived from the incremental increase in property tax revenues and a portion of the incremental increase in sales tax revenues (the "Tax Increments") calculated with reference to a base year within the area of the City subject to the Plan of Development for the Grand Junction Downtown Development Authority, and also consisting of the Bond Fund, Reserve Fund, the Tax Increment Fund and Investment Income of the Bond Fund and Tax Increment Fund, all as more specifically provided in Ordinance No. 2486, Series 1990 of the City (the "Ordinance"), pursuant to which this Bond is issued. The principal and interest payable under this Bond do not constitute a debt or an indebtedness of the City within the meaning of any constitutional or statutory provision or limitation of the State of Colorado or within any limitation of the City's Home Rule Charter and there shall be no pecuniary liability or recourse against any officer, employee or agent of the City therefor. The full faith and credit of the City is not pledged for payment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ERENCE IS MADE TO THE FURTHER PROVISIONS OF THIS BOND SET FORTH ON THE REVERSE HEREOF WHICH SHALL FOR ALL PURPOSES HAVE THE SAME EFFECT AS THOUGH FULLY SET FORTH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shall not be valid or become obligatory for any purpose or be entitled to any security or benefit under the proceedings of the City authorizing the issuance of the Bonds until the Certificate of Authentication hereon shall be signed on behalf of the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the City Council of the City has caused this Bond to be executed with the facsimile signature of the President of the City Council and to be attested by the facsimile signature of the Clerk of the City under the facsimile seal of the City, all as of the date set forth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lerk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the Bonds of the issue described in the within-mentione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LORADO NATIONAL BANK OF DENVER, as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uthorized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rse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a series of Bonds of the City denominated as "City of Grand Junction, Colorado, Downtown Development Authority Tax Increment Bonds, Series 1990" and issued in the aggregate principal amount of $1,300,000 (the "Bonds"). The Bonds have been issued and authorized under the authority of and in full conformity with the Constitution and all other laws of the State of Colorado thereunto enabling, and pursuant to the Ordinance duly adopted prior to the issuance of this Bond for the purpose of acquiring, or constructing public improvements designed to improve traffic and pedestrian circulation within the downtown area, including, but not limited to, property acquisition for off-street parking, off-street surface and structure parking development, right-of-way acquisition, alleyway improvements, channelization, paving, curb and gutter improvements, landscaping, and traffic and control facilities. This Bond is issued under the authority of Section 6, Article XX of the Constitution of Colorado, the Charter of the City, Part 8 of Article 25 of Title 31, Colorado Revised Statutes, as amended (the "Act") and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maturing on and after August 15, 1997 shall be subject to redemption prior to maturity at the option of the City, in whole or in part, on August 15, 1996, and on any date thereafter (the "Redemption Date"), at a redemption price (the "Redemption Price") equal to the Principal Sum hereof, plus a premium of the principal amount hereof, if any, as established by the Purchase Agreement, (but not exceeding two percent (2%)), plus accrued interest hereon to the Redemption Date. All Bonds subject to redemption are redeemable in any order of maturity. In the event the Bonds of any maturity are to be redeemed in part, the Bonds or portions of Bonds to be redeemed within a given maturity shall be selected and redeemed by lot in such manner as the Registrar shall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ortion of any Bond to be redeemed shall be in the principal amount of $5,000, or any integral multiple thereof, and in selecting Bonds for redemption, the Registrar shall treat each Bond as representing that number of Bonds which is obtained by dividing the principal amount of that Bond by $5,000. Upon deposit by the City with the Registrar of an amount sufficient to pay the Redemption Price, interest on any Bonds to be called for redemption shall cease to accrue from and after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are issuable solely in the form of fully registered bonds in the denomination of $5,000 or any integral multipl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ny Bond is surrendered for transfer or exchange, the City shall execute and the Registrar shall authenticate and deliver, in the name of the transferee or transferees of such Bond, or, if exchanged, the Registered Owner, a new fully registered Bond or Bonds, of authorized denominations, of the same maturity, and for the aggregate principal amount which the Registered Owner or Owners is entitled to receive, and bearing interest at the same rate per annum as the Bond presented for transfer or exchan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to be transferred or exchanged shall be surrendered at the principal corporate trust office of the Registrar, and the City shall execute and the Registrar shall authenticate and deliver in exchange therefor, the Bond or Bonds which the Registered Owner or Owners making the exchange shall be entitled to rece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Bonds which are presented for transfer, exchange, registration, redemption or payment (if so required by the registrar) shall be accompanied by a written instrument or instruments of transfer or authorization for exchange, in form and with guaranty of signature satisfactory to the Registrar, duly executed by the Registered Owner or Owners or by his or their duly authorized attorn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r the Registrar may require that the fee, if any, for preparing each new Bond upon such exchange or transfer or any other expenses of the City or the Registrar, including counsel fees, and any tax or other governmental change, incurred in connection therewith shall be paid by the Registered Owner requesting such exchange or transfer as a condition precedent to the exercise of the privilege of making such exchange or transfer. If any requested transfer or exchange of a Bond shall necessitate the printing of additional Bonds, the Registrar may require that the cost of such printing be pai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w Bonds, delivered upon any transfer or exchange shall be valid obligations of the City, evidencing the same debt as the Bond surrendered, shall be secured by the ordinance, and shall be entitled to all of the security and benefits of the Ordinance to the same extent as the Bonds surren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nd the Registrar shall not be required to issue, exchange, authenticate or transfer any Bonds (a) during a period beginning on the 15th day before any interest payment date or Redemption Date or (b) during a period beginning on the 15th day before the mailing of notice of redemption of Bonds and ending on the date of such mai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nd the Registrar may deem and treat the Registered Owner hereof (whether or not this Bond shall be overdue) on the Record Date or the Special Record Date as the absolute owner of this Bond for the purpose of receiving payment of or on account of the principal hereof and interest due hereon in the case of this Bond, and on any other date for all purposes, and neither the City nor the Registrar shall be affected by any notice to the contr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and principal on this Bond are payable solely from the Bond Fund and the Reserve Fund and are secured solely by the Bond Repayment Moneys, as provided in the Ordinance. The City has agreed to deposit, or cause to be deposited, from the Tax Increment Fund into the Bond Fund, for the purpose of paying principal and interest with respect to the Bonds, a sum sufficient, when added to moneys already on deposit in the Bond Fund, if any, to meet the Debt Service Requirements of the Bonds. Whenever the monies on deposit in the Bond Fund are insufficient to meet such Debt Service Requirements after such transfer from the Tax Increment Fund has been effected, the City has agreed to transfer from the Reserve Fund to the Bond Fund a sum sufficient to meet such Debt Service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erence is hereby made to the Ordinance, and to any and all modification and amendments thereof, for a description of the provisions, terms and conditions upon which the Bonds of the series of which this is one are issued and secured, including without limitation, the nature and extent of the security for the Bonds, provisions with respect to the custody and application of the proceeds of the Bonds, the collection and disposition of the revenues and moneys charged with and pledged to the payment of the Debt Service Requirements of the Bonds, the terms and conditions on which the Bonds are issued, a description of the Bond Fund, the Reserve Fund and the Tax Increment Fund and the nature and extent of the security and pledge afforded thereby for the payment of the Debt Service Requirements of the Bonds, and the manner of enforcement of said pledge, as well as the rights, duties, immunities and obligations of the City and the members of its City Council and also the rights and remedies of the Registered Owners of the Bonds. Capitalized terms used, but not defined, herein shall have the meaning given to such terms in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extent and in the respects permitted by the Ordinance, the provisions of the Ordinance, or any instrument amendatory thereof or supplemental thereto, may be modified or amended by action of the City taken in the manner and subject to the conditions and exceptions provided in the Ordinance. The pledge of moneys, revenues and other obligations of the City under the Ordinance may be discharged at or prior to the maturity of the Bonds upon the making of provision for the payment of the Bonds on the terms and conditions set forth in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recited, certified and warranted that all the requirements of law have been fully complied with by the proper officers of the City in the issuance of this Bond; that it is issued pursuant to and in strict conformity with the Constitution, the Act and all other laws of the State of Colorado, with the City Charter, and with the Ordinance and any instrument supplemental thereto; that this Bond does not contravene any constitutional, charter, or statutory limitation; and that this Bond and each of the other Bonds of the series of which it is one are issued under the authority of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venants and agrees with the Registered Owner of this Bond and with each and every person who may become the Registered Owner hereof that it will keep and will perform all of the covenants of this Bond and of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Legal Opinion Certificate and Legal Opinion shall appear on the definitiv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GAL OPINION CERTIFIC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undersigned Clerk of the City of Grand Junction hereby certifies that in connection with the issuance of this Bond, an opinion in substantially the following form was delivered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lerk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pinion of Younge &amp; Hockensm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ASSIGNMENT FOR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LUE RECEIVED the undersigned hereby sells, assigns and transfers unto ________ (please print or typewrite name and address of transferee) (Tax Identification or Social Security No. ________) the within Bond and all rights and title hereunder, and hereby irrevocably constitutes and appoints ________ attorney to transfer the within Bond on the books kept for registration thereof, with full power of substitution i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ature Guarant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ress of transfe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ocial Security or other tax identification number of transfe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The signature to this Assignment must correspond with the name as written on the face of the within Bond in every particular, without alteration or enlargement or any change whatso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Bond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onds ratably secured. The covenants and agreements herein set forth to be performed on behalf of the City shall be for the ratable benefit, protection and security of the Registered Owners of any and all of the Bonds, all of which Bonds regardless of the time or times of their maturity, shall be of equal rank without preference, priority or distinction of any of the Bonds over any other thereof, except as otherwise expressly provided in or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pecial obligations. The Debt Service Requirements of the Bonds shall be payable and collectible solely out of the Bond Repayment Moneys to be deposited, as provided in Section 5.B. and 5.C. hereof, in the Bond Fund which Bond Repayment Moneys are hereby so pledged for that purpose; the Registered Owner or Registered Owners of any of the Bonds may not look to any general or other fund of the City for the payment of the Debt Service Requirements, except the herein designated special funds pledged therefor; the Bonds shall not constitute an indebtedness or a debt of the City within the meaning of any constitutional, statutory provision or home rule charter limitation; the Bonds shall not be considered or held to be general obligations of the City but shall constitute the special and limited obligations of the City; and there shall be no pecuniary liability or recourse, with respect to the Bonds, against any officer, employee or agent of the City. The full faith and credit of the City is not pledged for payment of the Bonds. The Bonds are special, limited obligations issued by the City under the Act and are not obligations of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Sale of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ecessity of issuance of Bonds. It is necessary and for the best interests of the City and the inhabitants thereof that the City issue the Bonds and that the Bonds be sold to the Purchaser as provided in the Purch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urchase Agreement. The City and the Purchaser will enter into the Purchase Agreement for the sale and purchase of the Bonds. Said Purchase Agreement is hereby approved, ratifi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eliminary Official Statement; Official Statement. The Council has received for approval and there is now on file in the office of the City, the Preliminary Official Statement of the City relating to the issuance and sale of the Bonds. The Council hereby ratifies the Director of Finance's Certification of the Preliminary Official Statement as a "nearly final official statement" for purposes of Rule 15c2-12 of the Securities Exchange Commission. The contents of the Preliminary Official Statement are hereby approved. The use of the Preliminary Official Statement and the Official Statement by the Purchaser for the reoffering of the Bonds to the public is approved and the President, on behalf of the City, is authorized to sign one or more copies of the final Official Stat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Validity of Bonds; Liability for use of proceeds. The validity of the Bonds shall not be dependent on nor be affected by the validity or regularity of any proceedings relating to the Authority or the Plan or any part thereof. The Purchaser of the Bonds, any associate thereof, and any subsequent Registered Owner of any Bonds shall in no manner be responsible for the application or disposal by the City or by any of its officers, agents and employees of the moneys derived from the sale of the Bonds or of any other moneys designated in Section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Disposition of Bond proceeds. The proceeds of the Bonds shall be applied or deposited in the following sequ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irst, applied to the payment of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ond, deposited to the Reserve Fund the amounts set forth in Section 5.C.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ird, deposited to the Bond Fund the amounts set forth in Section 5.B.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Fourth, applied to reimburse the City for all funds advanced for the purposes of the Bonds from January 1, 1990, to the date of delivery of the Bonds, such advanced funds to bear interest at the net effective interest rate of the Bonds from the later of August 15, 1990, or the date of their advance until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Fifth, deposited to the Projects Fund all remaining proceeds of the Bonds, to be held and expended as set forth in Section 5.A.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Security For and Payment of Bonds; Issuance of Additional Parity Bond or Parity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ojects Fund. A special fund is hereby created and designated as the "City of Grand Junction, Colorado, Downtown Development Authority Tax Increment Projects Fund" (the "Projects Fund"). The Projects Fund shall be funded, held and administered as provided in this Ordinance. Amounts in the Projects Fund, and any earnings thereon, shall be expended by the City from time to time for the purposes stated in Section 3.A. of this Ordinance; at the City's sole election, amounts remaining in the Projects Fund from time to time may also be paid into the Bond Fund. Upon any default in payment of the Bonds as described in Sections 9.A.(1) or 9.A.(2) of this Ordinance, all unexpended amounts in the Projects Fund shall become Bond Repayment Moneys, and shall then become subject to the security interest set forth at Section 5.D.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ond Fund. A special fund is hereby created and designated as the "City of Grand Junction, Colorado, Downtown Development Authority Tax Increment Bond Fund" (the "Bond Fund"). The Bond Fund shall be held, administered and distributed by the City in accordance with the terms of this Ordinance and the Paying Agency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deposit in the Bond Fund, on the date of issue of the Bonds, interest accrued thereon from the date of the Bonds to the date of delivery of the Bonds to the Purchaser and shall use the same to pay interest first due on the Bonds, but only after reimbursing the City for funds advanced for the purposes of the Bonds from August 15, 1990, until the date of delivery of the Bonds, with interest, all as provided in Section 5.A.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Moneys are received in the Tax Increment Fund they shall be credited immediately to the Bond Fund until the total amount accumulated therein is equal to the sum of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terest payments. The aggregate amount of the next maturing installment of interest on the Bonds, any Additional Parity Bonds, any other Parity Securities, and any Subordinate Securities then Outstanding; pl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incipal payments. The aggregate amount of the next maturing installment of principal of the Bonds, any Additional Parity Bonds, any other Parity Securities and any Subordinate Securitie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interest and principal shall be promptly paid when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oneys credited to the Bond Fund shall be used to pay the Debt Service Requirements of the Bonds, any Additional Parity Bonds, any other Parity Securities and, subject to the limitations stated in Section 5.F. of this Ordinance, any Subordinate Securities then Outstanding, as such Debt Service Requirements become due, except as otherwise provided in this Ordinance. The Bond Fund (i) is established primarily to achieve a proper matching of revenues and debt service within each Bond Year and (ii) will be depleted at least once a year except for a reasonable carry-over amount (not to exceed the greater of (A) one year's earnings on the Bond Fund or (B) one-twelfth of annual debt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serve Fund. A special fund is hereby created and designated as the "City of Grand Junction, Colorado, Downtown Development Authority Tax Increment Bond Reserve Fund" (the "Reserv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transfer into the Reserve Fund from the proceeds of the Bonds on the date of delivery of the Bonds the sum of $130,000.00. The City shall, subject to the limitations expressed in Section 8.A.(15) hereof, maintain in the Reserve Fund, during the remaining years in which the Bonds, Additional Parity Bonds, other Parity Securities, Subordinate Securities or any other Securities payable from the Bond Repayment Moneys issued by the City are Outstanding, an amount equal to 10% of the aggregate original face amounts of all such securities at the time of their issues. The moneys in the Reserve Fund shall be maintained as a continuing reserve to be used, except as provided in Section 6.B. hereof, only to prevent deficiencies in payment of the Combined Debt Service Requirements resulting from failure to deposit into the Bond Fund sufficient funds to pay the Combined Debt Service Requirements as the same accr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t any time the City shall for any reason fail to pay into the Bond Fund the full amount above stipulated, then the City shall pay into the Bond Fund at such time from the Reserve Fund an amount equal to the difference between that paid from the Tax Increment Fund and the full amount so stipulated. For the purpose of maintaining the Reserve Fund at the minimum amount required to be maintained therein, the money so used shall be replaced and transferred to the Reserve Fund from the first moneys credited to the Tax Increment Fund thereafter received. In the event that said first moneys credited to the Tax Increment Fund have been insufficient during a given Fiscal Year to rebuild the Reserve Fund to the minimum amount required to be maintained therein, then during the month of December of said Fiscal Year, the City may at its option and sole discretion transfer to the Reserve Fund from surplus legally available funds a sum equal to the difference between the minimum amount required to be maintained in the Reserve Fund and any lesser sum deposited therein. The City intends to include the question of whether to so replenish the Reserve Fund on its agenda in December of any Fiscal Year for which the balance of the Reserve Fund is less than the required minimum ba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curity For the Bonds. The Bond Repayment Moneys, together with securities in which the foregoing may be invested from time to time, are hereby irrevocably pledged and assigned to secure the payment of the Debt Service Requirements of the Bonds as provided in this Ordinance and this pledge and assignment shall be valid and binding from and after the date of the first delivery of the Bonds, and the moneys, as received by the City and hereby pledged and assigned, shall immediately be subject to the lien of this pledge and assignment without any physical delivery thereof, any filing, or further act, and the lien of this pledge and assignment and the obligation to perform the contractual provisions hereby made shall have priority over any or all other obligations and liabilities of the City (except as herein expressly provided for Additional Parity Bonds, Parity Securities or refunding bonds), and the lien of this pledge and assignment shall be valid and binding as against all parties having claims of any kind in tort, contract or otherwise against the City (except as herein otherwise expressly provided), irrespective of whether such parties have notic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ermination of deposits; Use of moneys in Bond Fund and Reserve Fund. No payment need be made into the Bond Fund or the Reserve Fund, or both, if the amount in such funds totals a sum at least equal to the entire Combined Debt Service Requirements of the Outstanding Bonds and any Outstanding Additional Parity Bonds, Parity Securities, and Subordinate Securities, to their respective maturities or Redemption Dates on which the City shall have exercised or obligated itself to exercise its option to redeem. (Solely for the purpose of this Section 5.E., there shall be deemed to be a credit to the Reserve Fund or Bond Fund of moneys, Federal Securities and secured bank deposits in any Commercial Bank, or any combination thereof, accounted for in any other accounts of the City and restricted solely for the purpose of paying the Debt Service Requirements.) Whenever moneys in the Bond Fund and the Reserve Fund (including known interest or other gain to accrue from any investment or deposit of moneys pursuant to Section 6.B. hereof to the time or respective times the proceeds of any such investment or deposit shall be needed for such payment) are at least equal to such Debt Service Requirements, any moneys in excess thereof in the Bond Fund and the Reserve Fund may be used in any lawful manner determined by the City, subject to the requirements of the Act and the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oneys in the Bond Fund and in the Reserve Fund shall, except as provided in Section 6.B. hereof, be used solely and only for the purpose of paying the Combined Debt Service Requirements; but any moneys at any time in excess of the minimum amount required to be maintained in the Reserve Fund may be withdrawn therefrom, and transferred from time to time to the Bond Fund and distributed in the same manner as other moneys in the Bond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Payment of additional Subordinate Securities. The Bond Repayment Moneys may be used by the City for the payment of Debt Service Requirements of additional Subordinate Securities hereafter authorized to be issued in accordance with this Ordinance as the same accrue; but the lien of such Subordinate Securities on the Bond Repayment Moneys and the pledge thereof for the payment of such Subordinate Securities shall be subordinate to the lien and pledge of the Bonds, Additional Parity Bonds and any Parity Securities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Use of remaining revenues. After the payments hereinabove required or permitted to be made by Section 5.B. through 5.F. hereof are made, at the end of any Fiscal Year, or whenever in any Fiscal Year there shall have been credited to the Bond Fund, and to the Reserve Fund, for the payment of the Bonds and any other Securities payable from the Bond Repayment Moneys all amounts required to be deposited in those special funds at that time, as herein provided, then any remaining Bond Repayment Moneys and other remaining monies in said special funds shall either remain in said funds or shall be transferred to the Tax Increment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Budget and Appropriation of Funds. The sums provided to make the payments specified in this Section 5. are hereby appropriated for said purposes, and said amounts for each year shall be included in the annual budget and the appropriation ordinance, resolution or measures to be adopted or passed by the Council in each year respectively while any of the Bonds, either as to principal or interest, are Outstanding and unpaid. No provisions of any constitution, charter, statute, ordinance, resolution, or other order or measure enacted after the issuance of the Bonds shall in any manner be constructed as limited or impairing the obligation of the City to keep and perform the covenants contained in this Ordinance so long as any of the Bonds remain Outstanding and unpaid. Nothing herein shall prohibit the Council from appropriating other funds of the City legally available for this purpose to the Bond Fund or the Reserve Fund for the purpose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Issuance of Parity Bonds. Nothing herein, subject to the limitations stated in Sections 5.O. and 5.P. hereof, prevents the issuance by the City of Additional Parity Bonds or other additional Parity Securities payable from the Bond Fund and constituting a lien on the Bond Repayment Moneys on a parity with, but not prior or superior to, the lien thereon of the Bonds, or prevents the issuance of bonds or other Securities refunding all or a part of the Bonds, except as provided in Sections 5.K. through 5.M. hereof; but before any such Additional Parity Bonds or additional Parity Securities are authorized or actually issued (excluding (i) any parity refunding Securities refunding the Bonds, (ii) any Parity Securities refunding Additional Parity Bonds or additional Parity Securities, and (iii) any Subordinate Securities as permitted in Section 5.L. hereof) the following provisions (1) through (5) must all first be satis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bsence of Default. At the time of the adoption of the supplemental resolution or other instrument authorizing the issuance of the Additional Parity Bonds as provided in Section 5.P. hereof, the City shall not be in default in making any payments required by Section 5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Historic Revenues Test. The Tax Increments, as certified by an Independent Accountant, received in the last complete Fiscal Year immediately preceding the date of the issuance of such Additional Parity Bonds or other Parity Securities, shall have been sufficient to pay an amount at least equal to 125% of the sum derived by adding the following: (i) the Average Annual Debt Service for the Outstanding Bonds; (ii) the Average Annual Debt Service Requirements for all other Outstanding Additional Parity Bonds and other Parity Securities; and (iii) the Average Annual Debt Service requirements for the Additional Parity Bonds or other Parity Securities proposed to be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rojected Revenues Test. The estimated Tax Increments, as reasonably estimated and certified by the Council, for the Fiscal Year of issuance of the proposed Additional Parity Bonds or other Parity Securities, shall be sufficient to pay an amount at least equal to 125% of the sum derived by adding: (1) the Average Annual Debt Service for the Outstanding Bonds, and (2) the Average Annual Debt Service for all other Outstanding Additional Parity Bonds and other Parity Securities and (3) the Average Annual Debt Service for the Additional Parity Bonds or additional Parity Securities proposed to be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djustment of Projected and Historic Revenues. In the computation of the projected and historic revenues test in Section 5.I. hereof, the amount of the Tax Increments for such Fiscal Year may be increased by the amount of gain which will result from any increase in the amount of the assessed valuation of taxable property within the Plan of Development Area, the mill levy or percentage of sales tax which will be applied in the City during that Fiscal Year as provided in final ordinances or resolutions of the City or county or other taxing authority, approved if required by the electors, providing for such incr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dequate Reserves. The proceedings under which any such Additional Parity Bonds or other additional Parity Securities are issued must contain a covenant by the City to maintain the Reserve Fund from any source legally available to the City, in an amount at least equal 10% of the original principal amount of the Bonds, Additional Parity Bonds, additional Parity Securities or other Parity Securities, Subordinate Bonds or Securities, or other Securities payable out of the Bond Repayment Moneys are Outstanding. The proceedings must also provide for the deposit of moneys to the Reserve Fund at the time such Additional Parity Bonds or other additional Parity Securities are delivered sufficient to establish a balance in the Reserve Fund equal to the minimum requirement specifi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Reduction of annual requirements. The respective annual Debt Service Requirements set forth in Section 5.I. hereof (including as such a requirement, the amount of any prior redemption premiums due on any Redemption Date as of which the City shall have exercised or shall have obligated itself to exercise its prior redemption option by a call of bonds or Securities for redemption) shall be reduced to the extent such Debt Service Requirements are scheduled to be paid in each of the respective Bond Years with moneys held in trust or in escrow for that purpose by any Trust Bank located within or without the State, including the known minimum yield from any investment of such moneys in Federal Securities and bank deposits, including any certificate of depos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Certificate of Revenues. In the case of the computation of the revenue tests provided in Sections 5.I.(2) and 5.I.(3), and when adjusted in the manner provided in Section 5.I.(4), the specified and required written certification by the Independent Accountant or by amounts as provided in Sections 5.I.(2) and 5.I.(3) hereof shall be conclusively presumed to be accurate in determining the right of the City to authorize, issue, sell and deliver Additional Parity Bonds or other additional Parity Securities on a parity with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Subordinate Securities Permitted. Nothing herein, subject to the limitations stated in Section 5.O. and 5.P. hereof, prevents the City from issuing additional bonds or other additional Securities for any lawful purpose payable from the Bond Repayment Moneys and having a lien thereon subordinate, inferior and jun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Superior Securities Prohibited. Nothing herein permits the City to issue, and the City will not issue, additional bonds or other additional Securities payable from the Bond Repayment Moneys and having a lien thereon prior and super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Refunding Bonds. Subject to the provisions of Section 31-25-811 of the Act, at any time after the Bonds, or any part thereof, are issued and remain Outstanding, if the Council shall find it desirable to refund any Outstanding Bonds, or other Outstanding Securities payable from and constituting a lien upon the Bond Repayment Moneys, such Bonds, or other Securities, or any part thereof, may be refunded regardless of whether the priority of the Lien for the payment of the refunding Securities on the Bond Repayment Moneys is different from the priority of the lien for the payment of the refunded Securities (except as provided in Section 5.M.); provided that the issuance of any such refunding bonds or other refunding Securities shall be subject to the following additional requirements and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urrender for Payment. The Bonds or other Securities to be refunded, at the time or times of their required surrender for payment on refunding, shall either then mature or shall be then subject to redemption prior to their maturity at the City's option upon proper call, unless the Registered Owner or Registered Owners of all such Bonds or Securities consent to such surrender and pa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artial Refundings. In the event of a refunding of less than all of the Outstanding Bonds or less than all of the Outstanding Securities of a particular issue thereof, the refunding bonds or refunding Securities issued pursuant to this Section shall enjoy complete equality of lien upon the Bond Repayment Moneys with the unrefunded portion of the Bonds or unrefunded portion of any other Outstanding Securities. In addition, the Registered Owner or Registered Owners of such refunding bonds or refunding Securities shall be subrogated to, have, and enjoy all of the rights and privileges previously had and enjoyed by the Registered Owner or Registered Owners of the Bonds or Securities refunded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imitations Upon Refundings. Any refunding bonds or refunding Securities payable from the Bond Repayment Moneys shall be issued with such details as the City may by ordinance provide, subject to the provisions of Sections 5.O. and 5.P. hereof, and subject to the inclusion of the applicable rights and privileges designated in Section 5.N.(2), but without any impairment of any contractual obligation imposed upon the City by any proceedings authorizing the issuance of any unrefunded portion of other Outstanding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rotection of Bonds or Additional Bonds Not Refunded. If only a part of the Outstanding Bonds or other Outstanding Securities of any issue or issues payable from the Bond Repayment Moneys is to be refunded, then such part of said Securities may not be refunded without the consent of the Registered Owner or Registered Owners of the unrefunded portion of such Securities, un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quirements Not Increased. For a period of time up to and including the last maturity date or last Redemption Date, if any, whichever is later, of the Outstanding unrefunded Bonds or of any Outstanding unrefunded Securities, the refunding bonds or refunding Securities do not in any Bond Year cause the aggregate principal and interest due on such refunding bonds or refunding Securities and the Outstanding unrefunded Bonds and any Outstanding unrefunded Securities to exceed the aggregate principal and interest which would have been due in any such Bond Year but for the issuance of the refunding bonds or refunding Securities, and unless the lien of the refunding bonds or refunding Securities on the Bond Repayment Money is not raised to a higher priority than the lien thereon of the Bonds or Securities refunded thereby;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bordinate Lien. The lien on any Bond Repayment Moneys for the payment of the refunding bonds or refunding Securities is subordinate to each such lien for the payment of any Bonds or Securities not refund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fault and Coverage Test. The refunding bonds or refunding Securities are issued in compliance with the coverage requirements and the Reserve Fund requirements of Section 5.I. hereof and the requirement of Section 5.K. hereof with respect to certification of revenues is met, but excluding from any computation thereunder the securities to be refunded and redeemed and which shall forthwith upon the issuance of the refunding Securities be no longer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Payment Dates of Additional Bonds. Any Additional Parity or Subordinate Bonds or other additional Parity or Subordinate Securities (including, without limitation, any funding or refunding Securities) issued in compliance with the terms hereof shall bear interest payable semiannually on the dates, and shall mature on the date or dates designated by the Council in its unrestricted judg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Supplemental Ordinances. Additional bonds or other additional Securities payable from the Bond Repayment Moneys shall be issued only after authorization thereof by City ordinances or supplemental ordinance stating the purpose or purposes of the issuance of such additional Securities, directing the application of the proceeds thereof to such purpose or purposes, directing the execution thereof, and fixing and determining the date, principal amount, maturity or maturities, designation and numbers thereof, the maximum rate or rates of interest to be borne thereby, any prior redemption privileges of the City with respect thereto, and other provisions thereof in accordance with this ordinance. All additional Securities shall bear such date, shall bear such numbers and series designation, letters or symbols prefixed to their numbers distinguishing them from each other security issued or to be issued, shall be payable at such place or places, may be subject to redemption prior to maturity on such terms and conditions, as may be provided, and shall bear interest at such rate or at such different or varying rates per annum, all as may be fixed by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General Administration of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laces and Times of Deposits. The Tax Increment Fund, the Bond Fund, the Projects Fund and Reserve Fund shall each be accounted for in accordance with generally accepted accounting principles separate and apart from all other accounts or funds of the City as trust accounts solely for the purposes designated therefor. For purposes of investment of moneys, nothing herein prevents the commingling of moneys accounted for in said Funds. Such book accounts shall be continuously secured to the fullest extent required or permitted by the laws of the State for the securing of public funds and shall be irrevocable and not withdrawable by anyone for any purpose other than the respective designated purposes of such funds or accounts. Each periodic payment shall be credited to the proper account not later than the date therefor herein designated, except that when any such date shall be on a Saturday, a Sunday or a legal holiday, then such payment shall be made on or before the next preceding business 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vestment of Funds. Any moneys in any fund or account established by this Ordinance may be deposited, invested, or reinvested as permitted by C.R.S. 24-75-601 et seq., or other Colorado law governing investments by local government un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urities or obligations purchased as an investment of moneys in any such fund shall be deemed at all times to be a part of the applicable fund; provided that, with the exception of the Reserve Fund, the interest accruing on such investments and any profit realized therefrom and any loss resulting from such investments shall be credited or charged to the particular fund in question. Subject to the requirements of Section 8.A.(15) hereof, interest and profit realized from investments in the Reserve Fund shall be used by the Authority for payment of its administrative expenses, to the extent such moneys are not required to meet the Debt Service Requirements of the Bonds or other Securities payable from the Bond Repayment Moneys or to maintain the minimum amount of the Reserve Fund. Any loss resulting from such investments in the Reserve Fund shall be charged to the Reserve Fund. The City shall present for redemption or sale on the prevailing market any securities or obligations so purchased as an investment of moneys in a given fund whenever it shall be necessary to do so in order to provide moneys to meet any required payment or transfer from such fund. The City shall have no obligation to make any investment or reinvestment hereunder, unless any moneys on hand and accounted for in any one account exceeds $5,000 and at least $5,000 therein will not be needed for a period of not less than sixty (60) days. In such event the City shall invest or reinvest not less than substantially all of the amount which will not be needed during such sixty (60) day period, except for any moneys on deposit in an interest bearing account in a Commercial Bank, without regard to whether such moneys are evidenced by a certificate of deposit or otherwise, pursuant to this Section 6.B. and Section 6.D. hereof; but the City is not required to invest, or so to invest in such a manner, any moneys accounted for hereunder if any such investment would contravene the covenant concerning arbitrage in Section 8.A.(15)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Liability for Losses Incurred in Performing Terms of Ordinance. Neither the City nor any officer, employee or agent of the City shall be liable or responsible for any loss resulting from any investment or reinvestment made in accordance with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haracter of Funds. The moneys in any fund herein authorized shall consist of lawful money of the United States or investments permitted by Section 6.B. hereof or both such money and such investments. Moneys deposited in a demand or time deposit account in or evidenced by a certificate of deposit of a Commercial Bank pursuant to Sections 6.A. and 6.B. hereof, appropriately secured according to this Ordinance, shall be deemed lawful money of the United St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ccelerated Payments Optional. Nothing contained herein prevents the accumulation in any fund herein designated of any monetary requirements at a faster rate than the rate or minimum rate, as the case may be, provided therefor, but no payment shall be so accelerated if such acceleration shall cause a default in the payment of any obligation of the City pertaining to the Bond Repayment Moneys. Nothing herein contained requires in connection with the Bond Repayment Moneys received in any fiscal Year the accumulation in any fund or account for the payment in the Bond Year ending in such Fiscal Year of Debt Service Requirements due in connection with any series of bonds or other Securities payable from the Bond Repayment Moneys and heretofore, herein or hereafter authorized, in excess of such Debt Service Requirements due in the Bond Year ending in such Fiscal Year, or in excess of any reserves required to be accumulated and maintained therefor, and of any existing deficiencies, and payable from such fund or account, as the case may be, except as may be otherwise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Miscellaneous Approvals, Authorizations and Appropri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yment of Issuance Costs. Proceeds of the Bonds shall be used to pay the Costs and any underwriters' discount with respect to the Bonds, as provided in the Purch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xecution and Delivery of Agreements. The President of the Council is hereby authorized to execute and deliver, and the Clerk of the City is hereby authorized to attest, for and on behalf of the City, the Purchase Agreement and the Paying Agency Agreement in the form consistent with the terms and provisions of this Ordinance and which the President of the Council shall approve. The President's execution of the Purchase Agreement and the Paying Agency Agreement shall be conclusive evidence of the approval on behalf of the City of the terms and provision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Covenants and Defea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venants. The City hereby particularly covenants and agrees with the Registered Owners of the Bonds from time to time, and makes provisions which shall be a part of its contract with such Registered Owners, which covenants and provisions shall be kept by the City continuously until all of the Bonds and the interest thereon, have been fully paid and discharged, to the effect and with the purpose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mendment of the Resolution; Continuance and Collection of Taxes. The Resolution is now in full force and effect and has not been repealed or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ess required by law, the City shall not make any further modification of the Resolution or the Plan which would reduce the Tax Increments deposited or to be deposited in the Tax Increment Fund or otherwise impair the pledged security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maintain the Tax Increment Fund as a fund of the City separate and distinct from all other funds of the City and immediately upon receipt or collection of the Tax Increments shall deposit the Tax Increments (less 20% of the Tax Increments originating from sales tax revenues from most of the properties in the Plan of Development Area and 30% from the remainders of the Plan of Development Area as specified in Grand Junction City Ordinance #28-83) into said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take all reasonable action necessary to collect delinquent payments of the ad valorem and sales taxes owing from the Plan of Development Area or to cause such delinquent payments to be coll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covenants are subject to compliance by the City with its Charter, any legislation of the United States or the State or any regulation or other action taken by the federal government or any State agency or any political subdivision of the State pursuant to such legislation, in the exercise of the police power thereof or the public welfare, which legislation, regulation or action applies to the City as a Colorado municipality and limits or otherwise inhibits the amount of such tax revenues due to the City. All of the Tax Increments (less 20% of the Tax Increments originating from sales tax revenues from most of the properties in the Plan of Development Area and 30% of such Increments from the remainder of the Plan of Development Area) shall be subject to the payment of the Debt Service Requirements of all Securities payable from the Bond Repayment Moneys and the Tax Increment Fund, including reserves therefor, as provided herein or in any instrument supplemental or amendatory 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efense of Legality of Application and Use of Tax Increments. There is not pending or threatened any suit, action or proceeding against or affecting the City before or by any court, arbitrator, administrative agency or other governmental authority which affects the validity or legality of this Ordinance, the Resolution, or the imposition and collection of the Tax Increments, any of the City's obligations under this Ordinance or any of the transactions contemplated by this Ordinance or the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to the extent permitted by law, defend the validity and legality of the collection of the Tax Increments and any taxes contributing thereto, this Ordinance and the Resolution, and all amendments thereto against all claims, suits and proceedings which would diminish or impair the Bond Repayment Moneys or Tax Increment Fund as security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as specified in this Ordinance, the City has not assigned or pledged the Bond Repayment Moneys or Tax Increment Fund in any manner which would diminish the security for payment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erformance of Duties. The City, acting by and through its officers, or otherwise, shall faithfully and punctually perform, or cause to be performed, all duties with respect to this Ordinance, the Resolution and the Bond Repayment Moneys, required by the Constitution and laws of the State, the Charter of the City and the various ordinances, resolutions and contracts of the City, including, without limitation, the proper segregation of the proceeds of the Bonds and the Bond Repayment Moneys and their application from time to time to the respective funds provided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osts of Bond Issue and of Performance. Except as otherwise specifically provided herein, all costs and expenses incurred in connection with the issuance of the Bonds, payment of the Debt Service Requirements, or with the City's performance of or compliance with any covenant or agreement contained in this Ordinance, shall be paid exclusively (but only from the appropriate special fund in the manner authorized herein) from the proceeds of the Bonds or from other legally available moneys, and in no event shall any of such costs or expenses be required to be paid out of or charged to the general fund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Contractual Obligations. The City will perform all contractual obligations undertaken by it under the Purchase Agreement, the Paying Agency Agreement and under any other agreements relating to the Bonds or the Bond Repayment Mone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Further Assurances. At any and all times the City shall, so far as it may be authorized by law, pass, make, do, execute, acknowledge, deliver, and file or record all and every such further instruments, acts, deeds, conveyances, assignments, transfers, other documents, and assurances as may be necessary or desirable for the better assuring conveying, granting, assigning and confirming all and singular the rights, the Bond Repayment Moneys, the Tax Increment Fund and the other funds and accounts hereby pledged or assigned, or intended so to be, or which the City may hereafter become bound to pledge or to assign, or as may be reasonable and required to carry out the purposes of this Ordinance. The City, acting by and through its officers, or otherwise, shall at all times, to the extent permitted by law, defend, preserve and protect the pledge of the Bond Repayment Moneys, the Tax Increment Fund and other funds and accounts pledged hereunder and all the rights of every Registered Owner of any of the Bonds against all claims and demands of all Persons whomso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Conditions Precedent. Upon the date of issuance of any of the Bonds, all conditions, acts and things required by the constitution or laws of the United States, the Constitution or laws of the State, the Act, the Charter of the City or this Ordinance, to exist, to have happened, and to have been performed precedent to or in the issuance of the Bonds shall exist, have happened and have been performed and the Bonds and this Ordinance, together with all other obligations of the City, shall not contravene any debt or other limitation prescribed by the Constitution or laws of the United States, the Constitution or laws of the State or the Charter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Records and Accounts. The City will keep proper books of record and account, separate and apart from all other records and accounts, showing complete and correct entries of all transactions relating to the Reserve Fund, the Bond Fund, and the Tax Increment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Protection of Security. The City, its officers, agents and employees, shall not take any action in such manner or to such extent as might prejudice the security for the payment of the Debt Service Requirements of the Bonds. Additional Parity Bonds, Parity Securities or refunding bonds may be issued by the City subject to the provisions of Section 5 hereof. No contract shall be entered into nor any other action taken by which the rights of any Registered Owner of any Bonds might be prejudicially and materially impaired or dimin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Accumulation of Interest Claims. In order to prevent any accumulation of claims for interest after maturity of the Bonds the City shall not directly or indirectly extend or assent to the extension of the time for the payment of any claims for interest on any of the Bonds; and the City shall not directly or indirectly be a party to or approve any arrangements for any such extension or for the purpose of keeping alive any of such claims for interest. If the time for the payment of any such installment of interest is extended in contravention of the foregoing provisions, such installment or installments of interest after such extension or arrangement shall not be entitled in case of default hereunder to the benefit or the security of this Ordinance, except upon the prior payment in full of the principal and interest of all of the Bonds the payment of which has not been ext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Prompt Payment of Bonds. The City shall promptly pay the Debt Service Requirements of every Bond at the places, on the dates, and in the manner specified herein and in the Bonds according to the true intent and meaning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use of Bond and Reserve Funds. Except as provided in Section 6.B. hereof, the Bond Fund and the Reserve Fund shall be used solely and only, and the moneys credited to such accounts are hereby pledged, for the purpose of paying the Debt Service Requirements of the Bonds, Additional Parity Bonds, other Parity Securities and Subordinate Securities to their respective maturities or any Redemption Date or Redemption Dates on which the City is obligated to redeem Bonds, Additional Parity Bonds, other parity Securities or Subordinate Securities subject to the provisions of this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Additional Securities. The City shall not hereafter issue any bonds, notes or Securities payable from Bond Repayment Moneys except in compliance with the requirements hereof with respect to the issuance of Additional Parity Bonds, Parity Securities, refunding bonds or Subordinate Securities a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Surety Bonds. Each official or other person having custody of any Bond Repayment Moneys or responsible for their handling, shall be fully bonded at all times, which bond shall be conditioned upon the proper application of said mone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Tax Covenant. The City covenants for the benefit of the owners of the Bonds that it will not take any action or omit to take any action with respect to the Bonds, the proceeds thereof, any other funds of the City or any facilities financed with the proceeds of the Bonds if such action or omission (i) would cause the interest on the Bonds to lose its exclusion from gross income for federal income tax purposes under Section 103 of the Internal Revenue Code of 1986, as amended (the "Tax Code"), (ii) would cause interest on the Bonds to lose its exclusion from alternative minimum taxable income as defined in Section 55(b)(2) of the Tax Code except to the extent such interest is required to be included in the adjusted net book income and adjusted current earnings adjustments applicable to corporations under Section 56 of the Tax Code in calculating corporate alternative minimum taxable income, or (iii) would cause interest on the Bonds to lose its exclusion from Colorado taxable income or Colorado alternative minimum taxable income under present Colorado law. The foregoing covenant shall remain in full force and effect notwithstanding the payment in full or defeasance of the Bonds until the date on which all obligations of the City in fulfilling the above covenant under the Tax Code and Colorado law have been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hereby designates the Bonds "qualified tax-exempt obligations" for purposes of Section 265(b)(3) of the Code, and expects that it will not so designate more than $10,000,000 of obligations in the current calenda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feasance. When all Debt Service Requirements of the Bonds have been duly paid, the pledge and lien and all obligations hereunder shall thereby be discharged and the Bonds shall no longer be deemed to be Outstanding within the meaning of this Ordinance. There shall be deemed to be such due payment when the City has placed in escrow or in trust with a Trust bank located within or without the State, moneys or Federal Securities in an amount sufficient (including the known minimum yield available for such purpose from Federal Securities in which such amount wholly or in part may be initially invested) to meet all Debt Service Requirements of the Bonds, as the same become due to the final maturity of the Bonds or upon any Redemption Date as of which the City shall have exercised or shall have obligated itself to exercise its prior redemption option by a call of Bonds for payment then. The Federal Securities shall not be subject to prior redemption by the obligor thereof prior to the respective times at which the proceeds thereof shall be needed but shall become due prior to said times, in accordance with a schedule established and agreed upon between the City and such bank at the time of the creation of the escrow or trust, or the Federal Securities shall be subject to redemption at the option of the holder thereof to assure such availability as so needed to meet such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Default Provisions and Remedies of Bondhol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vents of Default. Each of the following events is hereby declared to be and to constitute an Event of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npayment of Principal. Payment of the principal of any of the Bonds is not made when the same becomes due and payable, either at maturity or by proceedings for prior redemption or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npayment of Interest. Payment of any installment of interest on the Bonds is not made when the same becomes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capability. The City for any reason is, or is rendered, incapable of fulfilling its obligations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Default of Any Provision. The City makes any default in the due and punctual performance of any other of the representations, covenants, conditions, agreements and other provisions contained in the Bonds or in this Ordinance on its part to be performed, and if such default continues for sixty (60) days after written notice, specifying such default and requiring the same to be remedied, is given to the City by the Registered Owners of at least 25% in principal amount of the Bonds then Outstanding; provided, however, that if such default cannot be cured within such sixty (60) days, and during that period corrective action has been commenced to remedy such default and subsequently is being diligently pursued, an Event of Default shall not be deemed to have occu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medies for Default. Upon the happening and continuance of any of the Events of Default, as provided in Section 9.A. hereof, then and in every case the Registered Owners of not less than 25% in principal amount of the Bonds then Outstanding, including, without limitation, a trustee or trustees therefor, may exercise any remedy provided to bondholders under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ights and Privileges Cumulative. The failure of any Registered Owner of any Outstanding Bonds to proceed in any manner herein provided shall not relieve the City, or any of its officers, agents or employees of any obligation to perform or carry out any duty, obligation or other commitment. Each right or privilege of any such Registered Owner (or trustee thereof) is in addition to and is cumulative with any other right or privilege, and the exercise of any right or privilege by or on behalf of any Registered Owner shall not be deemed a waiver of any other right or privilege thereof. Each Registered Owner shall be entitled to all of the privileges, rights and remedies provided or permitted in this Ordinance and as otherwise provided or permitted by law or in equity or by other statutes except as provided in Section 11.A. and 11.B. hereof, and subject to the applicable provisions concerning the Bond Repayment Moneys and the proceeds of the Bonds. Nothing herein affects or impairs the right of any Registered Owner to enforce the payment of the Debt Service Requirements due in connection with his Bond or the obligation of the City to pay the Debt Service Requirements of each Bond to the Registered Owner thereof at the time and the place expressed in such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uties Upon Default. Upon the happening of any of the Events of Default as provided in Section 9.A. hereof, the City, in addition, will do and perform all proper acts on behalf of and for the Registered Owners of the Outstanding Bonds to protect and to preserve the security created for the payment of their Bonds and to insure the payment of the Debt Service Requirements promptly as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vidence of Registered Owners. Any request, consent or other instrument which this Ordinance may require or may permit to be signed and to be executed by any Registered Owner may be in one instrument or more than one instrument of similar tenor and shall be signed or may be executed by each Registered Owner in person or by his attorney appointed in writing. Proof of the execution of any such instrument or of any instrument appointing any such attorney, or the holding by any Person of the Bond shall be sufficient for any purpose of this Ordinance (except as otherwise herein expressly provided) if made in the following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oof of Execution. The fact and the date of the execution by any Registered Owner of any Bonds or other securities or his attorney of such instrument may be proved by the certificate, which need not be acknowledged or verified, of any officer of a bank or trust company satisfactory to the City Clerk or of any notary public or other officer authorized to take acknowledgements of deeds to be recorded in the state in which he purports to act, that the individual signing such request or other instrument acknowledged to him the execution, duly sworn to before such notary public or other officer; the authority of the individual or individuals executing any such instrument on behalf of a corporate holder of any Securities may be established without further proof if such instrument is signed by an individual purporting to be the president or vice-president of such corporation with the corporate seal affixed and attested by an individual purporting to be its secretary or an assistant secretary; and the authority of any Person or Persons executing any such instrument in any fiduciary or representative capacity may be established without further proof if such instrument is signed by a Person or Persons purporting to act in such fiduciary or representative capa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oof of Holdings. The amount of Bonds held by any Person executing any instrument as a Registered Owner, and the numbers, date and other identification thereof, together with the date of his holding the Bonds shall be established as the same appears on the registration books for the Bonds maintained by the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Warranty Upon Issuance of Bonds. Any of the Bonds as herein provided, when duly executed and delivered for the purpose provided for in this Ordinance shall constitute a warranty by and on behalf of the City for the benefit of each and every future Registered Owner of any of the Bonds that the Bonds have been issued for a valuable consideration in full conformity with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Amendment of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mendment of Ordinance Not Requiring Consent of Registered Owners. The City may, without the consent of, or notice to, the Registered Owners of the Bonds, adopt such ordinances supplemental hereto (which amendments shall thereafter form a part hereof) for any one or more or all of the following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o cure any ambiguity, or to cure, correct or supplement any defect or inconsistent provision contained in this Ordinance, or to make any provision with respect to matters arising under this Ordinance or for any other purpose if such provisions are necessary or desirable and do not adversely affect the interests of the Registered Owners of the Bond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o subject to this Ordinance additional revenues, properties or collateral;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o issue additional parity or subordinate obligations in compliance with the term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mendment of Ordinance Requiring Consent of Registered Owners. Exclusive of the amendatory resolutions covered by Section 10.A., this Ordinance may be amended or modified by ordinances or other instruments duly adopted by the Council, without receipt by it of any additional consideration, but with the written consent of the Registered Owners of at least 55% in aggregate principal amount of the Bonds Outstanding at the time of the adoption of such amendatory ordinance, provided that no such amendatory ordinance shall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hanging Payment. A change in the maturity or in the terms of redemption of the principal of any Outstanding Bond or any installment of interest there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ducing Return. A reduction in the principal amount of any Bond or the rate of interest thereon without the consent of the Registered Owner of the Bon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rior Lien. The creation of a lien upon or a pledge of revenues ranking prior to the lien or to the pledge created by this Ordinanc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Modifying Amendment Terms. A reduction of the principal amount or interest percentage rates of Bonds, or any modification otherwise affecting the description of Bonds, or otherwise changing the consent to the Registered Owners of Bonds, which may be required herein for any amendment hereto;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riorities Between Bonds. The establishment of priorities as between Bonds issued and Outstanding under the provisions of this Ordinanc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Partial Modification. Any modifications otherwise materially and prejudicially affecting the rights or privileges of the Registered Owners of less than all of the Bond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City proposes to amend or modify this Ordinance under the provisions of this Section 10.B. it shall give notice of the proposed amendment by mailing written notice thereof to the Registered Owners of the Bonds at their address shown on registration books of the Registrar. Such notice shall briefly set forth the nature of the proposed amendment and shall state that a copy of the proposed amendatory ordinance is on file in the office of the City Clerk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ime for and Consent to Amendment. Whenever at any time within two months from the date of the completion of the notice required to be given by Section 10.B. hereof there shall be filed in the office of the City Clerk an instrument or instruments executed by the Registered Owners of at least 55% in aggregate principal amount of the Bonds then Outstanding, which instrument or instruments shall refer to the proposed amendatory ordinance or other instrument described in such notice and shall specifically consent to and approve the adoption of such ordinance or other instrument, thereupon, but not otherwise, the Council may adopt such amendatory ordinance or instrument and such ordinance or instrument shall become effective. If the Registered Owners of at least 55% in aggregate principal amount of the Bonds then Outstanding, at the time of the adoption of such amendatory ordinance or instrument, or the predecessors in title of such Registered Owners, shall have consented to and approved the adoption thereof as herein provided, no Registered Owner whether or not such Registered Owner shall have consented to or shall have revoked any consent as herein provided shall have any right or interest to object to the adoption of such amendatory ordinance or other instrument or to object to any of the terms or provisions therein contained or to the operation thereof or to enjoin or restrain the City from taking any action pursuant to the provisions thereof. Any consent given by the Registered Owner of a Bond pursuant to the provisions hereof shall be irrevocable for a period of six (6) months from the date of the completion of the notice above provided for and shall be conclusive and binding upon all future Registered Owners of the same Bond during such period. Such consent may be revoked at any time after six (6) months from the completion of such notice, by filing notice of such revocation with the City Clerk, but such revocation shall not be effective if the Registered Owners of at least 55% in aggregate principal amount of the Bonds Outstanding as herein provided, prior to the attempted revocation, shall have consented to and approved the amendatory instrument referred to in such rev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Unanimous Consent. Notwithstanding anything contained in the foregoing provisions, the terms and the provisions of this Ordinance, or of any ordinance or other instrument amendatory thereof, the rights and the obligations of the City and of the Registered Owners of the Bonds may be modified or amended in any respect upon the adoption by the City and upon the filing with the Clerk of an instrument to that effect and with the consent of the Registered Owners of all the then Outstanding Bonds, such consent to be given in the manner provided in Section 10.C. hereof; and no notice to Registered Owners of Bonds, either by mailing or by publication, shall be required as provided in Section 11.B. hereof, nor shall the time of consent be limited except as may be provided in such con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Notation on Bonds. Any of the Bonds delivered after the effective date of any action taken as provided in Section 10.B., or Bonds Outstanding at the effective date of such action, may bear a notation thereon by endorsement or otherwise in form approved by the Council as to such action; and if any such Bond so authenticated and delivered after such effective date does not bear such notation, then upon demand of the Registered Owner of any Bond Outstanding at such effective date and upon presentation of his Bond for such purpose at the principal office of the City, suitable notation shall be made on such Bond by the City Clerk as to any such action. If the Council so determines, new Bonds so modified as in the opinion of the Council to conform to such action shall be prepared, authenticated and delivered; and upon demand of the Registered Owner of any Bond then Outstanding, shall be exchanged without cost to such Registered Owner for Bonds then Outstanding upon surrender of such Outstanding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Defeasance of Series 1986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scrow Established. Pursuant to Section 8.B. of Ordinance #2309, the City shall cause to be defeased all of the 1986 Bonds outstanding as of August 15, 1990, by the deposit into the "City of Grand Junction, Colorado, Downtown Development Authority 1986 Tax Increment Bonds Defeasance Escrow Account" (the "1986 Defeasance Escrow") hereby established at The Colorado National Bank of Denver, moneys or Federal Securities in an amount sufficient (including the known minimum yield available for such purpose from Federal Securities in which such amount wholly or in part may be initially invested) to meet all Debt Service Requirements of the Bonds, as the same become due to the final maturity of the Bonds or upon any Redemption Date as of which the City shall have exercised or shall have obligated itself to exercise its prior redemption option by a call of Bonds for payment th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ource of Funds; Carry Over. The source of the funds deposited into the 1986 Defeasance Escrow shall be the Tax Increment, the Bond Fund and Reserve Fund established by the City's Ordinance #2309. All funds remaining in such Funds after the 1986 Defeasance Escrow is fully funded shall be transferred to the Bond Fund and held, administered and expended as otherwise provid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turity or Redemption of Escrowed Securities. The Federal Securities shall not be subject to prior redemption by the obligor thereof prior to the respective times at which the proceeds thereof shall be needed but shall become due prior to said times, in accordance with a schedule established and agreed upon between the City and such bank at the time of the creation of the escrow or trust, or the Federal Securities shall be subject to redemption at the option of the holder thereof to assure such availability as so needed to meet such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Miscellaneo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haracter of Agreement. None of the covenants, agreements, representations, or warranties contained herein or in the Bonds, shall ever impose or shall be construed as imposing any general obligation indebtedness liability, or charge against the City (except for the special funds pledged therefor) or against the general credit of the City payable out of general funds or except for the Tax Increments out of any funds derived from taxes, or any pecuniary liability against any officer, employee or agent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 Pledge of Property. The payment of the Bonds is not secured by an encumbrance, mortgage or other pledge of property of the City except for the Bond Repayment Moneys of the City. Except for the Bond Repayment Moneys pledged for the payment of the Bonds, no property of the City shall be liable to be forfeited or taken in payment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tatute of Limitations. No action or suit based upon any Bond or other obligation of the City shall be commenced after it is barred by any statute of limitations pertaining thereto. Any trust or fiduciary relationship between the City and the Registered Owner of any Bond shall be conclusively presumed to have been repudiated on the maturity date or other due date thereof unless the Bond is presented for payment or demand for payment is otherwise made before the expiration of the applicable limitation period. Any moneys from whatever source derived remaining in any fund or account reserved, pledged or otherwise held for the payment of any such obligation, action or suit, the collection of which has been barred, shall be used in the manner provided by ordinance or resolution of the City. Nothing herein prevents the payment of any such Bond after an action or suit for its collection has been barred if the Council deems it in the best interests of the City or the public so to do and orders such payment to be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elegated Duties. The officers of the City are hereby authorized and directed to enter into such agreements and take all action necessary or appropriate to effectuate the provisions of this Ordinance and to comply with the requirements of law, including, without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inting Bonds. The printing of the Bonds, including at the option of the Council the printing upon each such Bond of a copy of the legal opinion of Younge &amp; Hockensmith, P.C., bond counsel, duly certified by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greements. Execution of the Purchase Agreement and the Paying Agency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inal Certificates. The execution of such certificates as may be reasonably required by the Purchaser, relating, inter alia,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signing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tenure and identity of the official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f in accordance with fact, the absence of litigation, pending or threatened, affecting the Tax Increments or the validit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delivery of the Bonds and the receipt of the Bond purchase pr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exemption of interest on the Bonds from federal and State income ta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making of various statements, recitals, certifications and warranties provided in the form of Bond set forth in this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 statement concerning the disclosure of information provided in any Bond offering brochure, preliminary official statement, official statement or offering circular for prospective buyers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nformation. The assembly and dissemination of financial and other information concerning the City and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fficial Statement or Offering Circular. The preparation of a Bond offering brochure, preliminary official statement, official statement, or offering circular, for the use of prospective buyers of the Bonds, including, without limitation, such use by the Purchaser and its associates, if an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Bond Sale. The execution of the Bonds and the sale, issuance, and delivery of the Bonds to the Purchaser pursuant to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uccessors. Whenever herein the City is named or is referred to, such provision shall be deemed to include any successors of the City, whether so expressed or not. All of the covenants, stipulations, obligations and agreements by or on behalf of and other provisions for the benefit of the City contained herein shall bind and inure to the benefit of any officer, board, district, commission, authority, agency, instrumentality or other person or persons to whom or to which there shall be transferred by or in accordance with law any right, power or duty of the City or of its respective successors, if any, the possession of which is necessary or appropriate in order to comply with any such covenants, stipulations, obligations, agreements or other provision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Rights and Immunities. Except as herein otherwise expressly provided, nothing herein expressed or implied is intended to or shall be construed to confer upon or to give to any Person, other than the City, and the Registered Owners from time to time of the Bonds, any right, remedy or claim under or by reason hereof or any covenant, condition or stipulation hereof. All the covenants, stipulations, promises and agreements herein contained by and on behalf of the City shall be for the sole and exclusive benefit of the City, and any Registered Owner of an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recourse shall be had for the payment of the Debt Service Requirements of the Bonds or for any claim based thereon or otherwise upon this Ordinance authorizing their issuance or any other Ordinance, resolution or instrument pertaining thereto, against any individual member, or any officer, employee or other agent of the City, past, present or future, either directly or indirectly through the City, or otherwise, whether by virtue of any constitution, statute or rule of law or by the enforcement of any penalty or otherwise, all such liability, if any, being by the acceptance of the Bonds and as a part of the consideration of their issuance specially waived and relea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Ratification. All action heretofore taken (not inconsistent with the provisions of this Ordinance) by the City or its officers directed toward the projects or toward the sale and delivery of the Bonds for that purpose is hereby ratified, authorized and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Facsimile Signatures. Pursuant to the Uniform Facsimile Signature of Public Officials Act, part 1 of article 55 of title 11, Colorado Revised Statutes, the President and the City Clerk shall forthwith, and in any event prior to the time the Bonds are delivered to the Purchaser thereof, file with the Colorado Secretary of State their manual signatures certified by them under oath, using a suitable Facsimile Signature Certificate for said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Ordinance Irrepealable. This Ordinance is, and shall constitute, a legislative measure of the City and after any of the Bonds are issued, this Ordinance shall constitute an irrevocable contract between the City and the Registered Owners of the Bonds; and this Ordinance, subject to the provisions of Sections 8.B. and 10 hereof, if any Bonds are in fact issued, shall be and shall remain irrepealable until the Bonds, as to all Debt Service Requirements, shall be fully paid, cancelled and discharged,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Repealer. All ordinances, resolutions, bylaws, orders, and other instruments, or parts thereof, inconsistent herewith are hereby repealed to the extent only of such inconsistency. This repealer shall not be construed to revive any ordinance, resolution, bylaws, order, or other instrument,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everability. If any section, subsection, paragraph, clause or other provision of this Ordinance shall for any reason be held to be invalid or unenforceable, the invalidity or unenforceability thereof shall not affect any of the remaining sections, subsections, paragraphs, clauses or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Limitation of Actions. Pursuant to Section 31-25-813.5 of the Act, after the expiration of 30 days from the effective date of the Ordinance, actions or suits attacking its findings, determinations or contents or challenging the validity of the Bonds shall be perpetually ba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FOR PUBLICATION THIS 1st day of August,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AS AMENDED this 15th day of August,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86, was introduced, read, and ordered published by the City Council of the City of Grand Junction, Colorado, at a regular meeting of said body held on the 1st day of August,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August,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5,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8,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17,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