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GRAND JUNCTION CODE OF ORDINANCES AND THE MODEL TRAFFIC CODE REGARDING PARKING WITHIN DESIGNATED PARKING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amendments be made to the Model Traffic Code, 1977 revised edition, as adopted by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1(4). Stopping, standing or parking prohibited in specified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Between a safety zone and the adjacent curb or within thirty feet of points on the curb immediately opposite the ends of a safety zone, unless the traffic authority indicates a different length by signs or markings; EVERY VEHICLE SHALL BE PARKED WHOLLY WITHIN A DESIGNATED PARKING SPACE. PARKING SPACE DESIGNATIONS SHALL BE MADE BY MARKINGS, SIGNS OR OTHER APPROPRIATE INDICATION UPON THE CURB AND/OR PAVEMENT. EXCEPT WHERE PROHIBITED BY OTHER PROVISIONS OF THIS CODE A VEHICLE WHICH IS OF A SIZE TOO LARGE TO BE PARKED WITHIN A SINGLE SPACE SHALL BE PERMITTED TO OCCUPY TWO ADJOINING PARKING SPACES WHEN THE VEHICLE WILL FIT WHOLLY AND COMPLETELY WITHIN THE DESIGNATED SPACES AND WHERE, AS APPLICABLE, THE NECESSARY NUMBER OF PARKING METER CHARGES HAVE BEEN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Sept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All capital portion of the text indicates new materials to be added to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87, was introduced, read, and ordered published by the City Council of the City of Grand Junction, Colorado, at a regular meeting of said body held on the 5th day of Septem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Sept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7,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1,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