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PAINTED BOWL ANNEXATION NO. 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September, 199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October, 1990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of the north 1/4 of the south 1/2 of the west 1/4 of Section 21, T1S R1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Novemb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92, was introduced, read, and ordered published by the City Council of the City of Grand Junction, Colorado, at a regular meeting of said body held on the 17th day of October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Novemb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19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9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9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