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49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NNEXING TERRITORY TO THE CITY OF GRAND JUNCTION, COLORADO (PAINTED BOWL ANNEXATION NO. 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on the 5th day of September, 1990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 hearing on the petition was duly held after proper notice on the 17th day of October, 1990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l of the south 1/2 of the west 1/4 of Section 21, T1S R1W and the SE 1/4 SW 1/4 of said Section 21, except that property described in Painted Bowl Annexations #2 and #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annexed to the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7th day of November, 199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iam E. McCur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493, was introduced, read, and ordered published by the City Council of the City of Grand Junction, Colorado, at a regular meeting of said body held on the 17th day of October, 1990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8th day of November, 199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October 19, 199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9, 199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December 9, 199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7:00Z</dcterms:created>
  <dc:creator>Daren Sutherland</dc:creator>
  <dc:description/>
  <dc:language>en-US</dc:language>
  <cp:lastModifiedBy>Daren Sutherland</cp:lastModifiedBy>
  <dcterms:modified xsi:type="dcterms:W3CDTF">2000-10-24T20:27:00Z</dcterms:modified>
  <cp:revision>2</cp:revision>
  <dc:subject/>
  <dc:title>ORDINANCE NO</dc:title>
</cp:coreProperties>
</file>