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9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, COLORADO (PATTERSON PARKWEST ANNEX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5th day of September, 199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 hearing on the petition was duly held after proper notice on the 17th day of October, 1990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West four acres of the East 3/4 of the South 1/2 SE 1/4 SE 1/4 Section 4, T1S R1W and all of Patterson Parkwest Subdivision as recorded in Book 13, Page 473 of the records of the Mesa County Clerk and Recor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Novemb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94, was introduced, read, and ordered published by the City Council of the City of Grand Junction, Colorado, at a regular meeting of said body held on the 17th day of October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November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19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9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9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