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SUPPLEMENTAL APPROPRIATIONS TO THE 1990 BUDGE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ms of money be appropriated from the sources indicated to the funds within the City of Grand Junction budget for the year 1990 for expenditure from such funds, al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0 General Fund $598,691</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598,6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2 Visitors &amp; Conventions Fund $75,64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75,6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3 Downtown Development Authority Fund $64,718</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64,7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9 DDA Tax Increment Fund $149,638</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49,6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3 DDA TIF Capital Projects Fund $1,440,916</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1,440,9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2 Refuse Removal Fund $14,766</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4,7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3 Two Rivers Convention Center Fund $43,211</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43,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4 Swimming Pools Fund $63,133</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63,1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6 Tiara Rado Golf Course Fund $8,553</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8,5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03 Park Improvement Board Fund $20,0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11 DDA Debt Service Fund $324,5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324,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Data Processing Division, said sum to be derived from charges for services to be charged the various departments of the City for use of said services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Data Processing Division in the Finance Department $44,601</w:t>
      </w:r>
    </w:p>
    <w:p>
      <w:pPr>
        <w:pStyle w:val="Normal"/>
        <w:tabs>
          <w:tab w:val="clear" w:pos="720"/>
          <w:tab w:val="left" w:pos="0" w:leader="none"/>
        </w:tabs>
        <w:suppressAutoHyphens w:val="true"/>
        <w:jc w:val="both"/>
        <w:rPr>
          <w:spacing w:val="-3"/>
        </w:rPr>
      </w:pPr>
      <w:r>
        <w:rPr>
          <w:spacing w:val="-3"/>
        </w:rPr>
        <w:t>Revenue from Data Processing Fund $44,6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charges for services to be charged the various departments of the City for use of said services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21,563</w:t>
      </w:r>
    </w:p>
    <w:p>
      <w:pPr>
        <w:pStyle w:val="Normal"/>
        <w:tabs>
          <w:tab w:val="clear" w:pos="720"/>
          <w:tab w:val="left" w:pos="0" w:leader="none"/>
        </w:tabs>
        <w:suppressAutoHyphens w:val="true"/>
        <w:jc w:val="both"/>
        <w:rPr>
          <w:spacing w:val="-3"/>
        </w:rPr>
      </w:pPr>
      <w:r>
        <w:rPr>
          <w:spacing w:val="-3"/>
        </w:rPr>
        <w:t>Revenue from Equipment Fund $21,5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Stores Division, said sum to be derived from charges for services to be charged the various departments of the City for use of said services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Division in the Finance Department $66,596</w:t>
      </w:r>
    </w:p>
    <w:p>
      <w:pPr>
        <w:pStyle w:val="Normal"/>
        <w:tabs>
          <w:tab w:val="clear" w:pos="720"/>
          <w:tab w:val="left" w:pos="0" w:leader="none"/>
        </w:tabs>
        <w:suppressAutoHyphens w:val="true"/>
        <w:jc w:val="both"/>
        <w:rPr>
          <w:spacing w:val="-3"/>
        </w:rPr>
      </w:pPr>
      <w:r>
        <w:rPr>
          <w:spacing w:val="-3"/>
        </w:rPr>
        <w:t>Revenue from Stores Fund $66,5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Communications Center, said sum to be derived from communications charges to be charged to the various departments of the City and other governmental entities for use of said services from the appropriations of their respective departments and budg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Communications Center in the Police Department $20,383</w:t>
      </w:r>
    </w:p>
    <w:p>
      <w:pPr>
        <w:pStyle w:val="Normal"/>
        <w:tabs>
          <w:tab w:val="clear" w:pos="720"/>
          <w:tab w:val="left" w:pos="0" w:leader="none"/>
        </w:tabs>
        <w:suppressAutoHyphens w:val="true"/>
        <w:jc w:val="both"/>
        <w:rPr>
          <w:spacing w:val="-3"/>
        </w:rPr>
      </w:pPr>
      <w:r>
        <w:rPr>
          <w:spacing w:val="-3"/>
        </w:rPr>
        <w:t>Revenue from Communications Center Fund $20,3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Novem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95, was introduced, read, and ordered published by the City Council of the City of Grand Junction, Colorado, at a regular meeting of said body held on the 17th day of October,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Novem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1,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9,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9,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