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POLICY FOR THE CONSTRUCTION OF WATER WORKS AND SEWER SYSTEMS; PROVIDING FOR THE UPGRADING OF WATERLINES TO PROVIDE ADEQUATE FIRE PROTECTION WITHIN THE CITY OF GRAND JUNCTION; PROVIDING FOR THE RELOCATION OF WATER AND SEWER LINES WITHOUT COMPENSATION TO THEIR OWNERS WHEN REQUIRED BY THE PUBLIC HEALTH, SAFETY AND WELFARE; PROVIDING FOR THE GRANTING OF FRANCHISES TO CONSTRUCT WATER WORKS AND SEWER SYSTEMS IN THE PUBLIC WAYS OF THE CITY; PROHIBITING THE CONSTRUCTION OF WATER WORKS AND SEWER SYSTEMS WITHIN THE CITY WITHOUT A FRANCHISE; PROHIBITING WORK IN ANY PUBLIC WAY WITHOUT OBTAINING A PERMIT; PROVIDING A PENALTY FOR THE VIOLATION OF THIS ORDINANCE; AND AMENDING CHAPTER 3 OF THE GENERAL ORDINANCES OF THE CITY OF GRAND JUNCTION BY THE ADDITION OF ARTICLE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Article XX of the Constitution of the State of Colorado and the municipal Charter of the City of Grand Junction adopted thereunder, and the statutes of the state and the ordinances of the city, the city owns and operates municipal water works and sewer systems, and provides water and sewer service and fire protection to users and consumers 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y regulate the water supply used in the city for domestic, household, and all other purpos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y grant to other municipalities and persons, upon such terms and conditions as may be prescribed by ordinance, the right of way, over, across and under streets and alleys for the purpose of laying, constructing, operating, maintaining, and repairing waterworks and all pipelines connected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y provide that no water service or sewer service or combination of them shall be furnished in the city unless the city shall have approved of the serv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ust provide annexed areas with the same municipal services on the same general terms and conditions as the rest of the municipality receiv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y prohibit the laying, construction, operating, maintaining and repairing of water works and sewer systems and all pipelines connected therewith except those owned, constructed, permitted or franchised by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may require the relocation of any utilities without compensation when the public health, safety and welfare requires the relo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ublic policy of this state is that municipal utilities have total authority over the provision of water service to users inside and outside municipal boundari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order to assure the continued financial integrity of the municipal waterworks and sewer systems; to avoid the unnecessary duplication of facilities to the detriment of the rate payers; to assure the most reasonable water and sewer rates and conditions of service; to provide the same water and sewer services to annexed areas on the same general terms and conditions as the rest of the municipality receives; and to serve the best interests of the city and its rate payers, citizens and consumers, the city council has determined that the city should be the sole owner of waterworks and sewer system and pipelines connected therewith within the city, and the sole provider of water and sewer service and fire protection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0. CITATION. This ordinance shall be known as the "Water and Sewer Policy Ordinance" of the city, and shall be added as Article 3 to Chapter 3 of the General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1. RULE OF CONSTRUCTION. This ordinance shall be liberally construed, so as to establish the policy of the city for the construction of water works and sewer systems; to provide for the upgrading of water lines to provide adequate fire protection within the city; to provide for the relocation of water and sewer lines without compensation to their owners when required by the public health, safety and welfare; to protect and preserve the public ways of the city for the users thereof; to protect the people of the city and all the persons using or relying upon the public ways of the city; and to those ends, this ordinance shall be applicable to all public ways and waterworks and sewer systems and all pipelines connected therewith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2. UNLAWFUL ACTIVITY. It shall be unlawful for any person to make, construct, reconstruct, or alter any opening, excavation, tunnel, sidewalk, curb, gutter, driveway, street, or to perform any other work of any kind within the public way which will result in physical alteration thereof, for the purpose of laying, constructing, operating, maintaining and repairing any utilities and waterworks and sewer systems and all pipelines connected therewith, unless such person shall have first obtained a permit for the performance of such work, and unless such work shall be performed in conformity with the terms and provisions of this ordinance, any permits or franchises issued hereunder, and the engineering regulations, design standards, any construction testing and inspection specifications adopted by the city by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3. DEFINITIONS. For the purposes of this ordinance, the following words shall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ity" means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irector" means the Public Works and Utilities Director of the city or his authorized representa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istrict" means any metropolitan, water, and/or sanitation district formed under Title 32, Article 3 1, C.R.S., as amended, and any conservancy district formed under Title 37, Article 45, C.R.S., as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ermittee" means the holder of a valid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erson" means any person, firm, partnership, district, corporation, municipal department, company or organization of any ki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Public way" means any public street, way, place, alley, sidewalk, easement, park, square, plaza, and any city-owned right-of-way or any other public property owned or controlled by the city and dedicated to public use, including, without limitation, easements dedicated solely for utility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Service provider" means any person other than the city providing potable water or sewer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Specifications" means the engineering regulations, design standards, construction specifications and construction testing and inspection specifications adopted by the city by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Utility" means waterworks, sewer systems, pipelines, gas lines, electrical lines, telephone and telegraph lines, transportation systems, cable television and fiber optics systems, and any district or person providing the same for public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Work in the public way" means, without limitation, construction, reconstruction, repair, alteration of openings, excavation, tunneling, or any other work within or under public ways, including construction, maintenance and repair of all underground structures such as pipes, conduits, ducts, tunnels, manholes, vaults, buried cable, wire, or any other similar structure located below the surface of any public way, and installation of overhead poles used for any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4. TYPES OF PERMITS TO WORK IN THE PUBLIC WAY. There shall be two types of permits to work in the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nual permits: permits granted to persons to cover all work done in the public way for a period of one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dividual permits: permits granted to persons for one specific project in the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5. APPLICATION FOR PERMIT. A separate written application for the work to be done under an annual or individual permit shall be submitted to the Director on a form provided by the city. The application shall be submitted no later than five days prior to the planned start of work in the public way. Permittees may be required to increase this time up to fourteen days when the work consists of more than a single spot excavation. The Director may require submission of plans and specifications. No work shall be started until the Director has approved the plans and specifications and permit application. The application when approved shall constitute a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6. PERMIT, INSPECTION, AND TESTING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dividual permit: A fee of twenty dollars shall be required to obtain each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nual permit: A fee of one hundred dollars per year shall be required to obtain an annual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spection and testing fees: A fee of twenty dollars per hour shall be required for inspection and t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fees established by this section may be amended by city council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xemption: A water conservancy district shall not be required to pay any permit fees under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7. PERFORMANCE/WARRANTY GUARANTEE FOR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dividual Permit. Each permittee before being issued a permit shall provide the city, at the permittee's expense, a performance/warranty guarantee. This guarantee shall be in the form of cash, a letter of credit, or a bond. The guarantee shall be in any amount equal to one hundred percent of the Manager's estimate of the cost of restoration. The cost of restoration shall include the removal of defective material, recompaction of subgrade and base material and construction of surface improvements. The letter of credit shall run for a period of time at least one year beyond the anticipated acceptance date of the work identified in the permit. Such guarantees shall be extended if requested by the 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nual Permit. Any person doing work under an annul permit shall provide the city with ten thousand dollars cash or a letter of credit. The letter of credit shall run for a period of time at least one year beyond the anticipated acceptance date of any work done under the annual permit. If no refund request is received, the deposit shall be carried forward for use as the annual deposit for the following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Other Guarantees. In lieu of (a) and (b) above, any public utility regulated by the State of Colorado Public Utilities Commission, persons holding a franchise from the city, mutual water districts, any governmental agency, or any metropolitan, water and/or sanitation district or conservancy district may provide the city with an annual letter signed by an appropriate officer guaranteeing (1) complete performance of the work acceptable to the city, and (2) guaranteeing the correction of any defect in the work which the city discovers and for which the city gives written notice to the permittee within one year after the date when the city initially accepts the work. If the Director determines that any permittee fails to perform promptly under the conditions of this Section 37-67(c), that permittee shall be required to post a performance/warranty guarantee meeting the requirements of Sections 37-67(a) or 37-67(b). If the Director determines that the permittee then satisfactorily complies with this chapter for a one-year period while operating under the provisions of 37-67(a) and 37-67(b) the permittee shall again be eligible to operate with the annual guarantee letter provided in Section 37-67(c). Notwithstanding anything to the contrary contained in this section, any contractor performing work pursuant to a contract with the city shall adhere to the performance and payment requirements set forth in the contract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8. PURPOSE OF PERFORMANCE/WARRANTY GUA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guarantee made hereunder shall serve as security for the performance of work necessary to repair the public way if the permittee fails to make the necessary repairs or to complete the work under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ermittee, by acceptance of the permit, expressly guarantees complete performance of the work acceptable to the city and guarantees all work done by him for a period of one year after the date of acceptance, and agrees upon the demand to maintain and to make all necessary repairs during the one-year period. This guarantee shall include all repairs and actions needed as a result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efects in workman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ttling of fills or excav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ny unauthorized deviations from the approved plans and spec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ailure to barric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Failure to clean up during and after performance of the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other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one-year guarantee period shall run from acceptance of the work. If repairs are required during the subsequent one-year guarantee period, those repairs need only be guaranteed until the end of the initial one-year period starting with the date of initial acceptance. It is not necessary that a new one-year guarantee be provided for subsequent repairs after initial accep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9. INSPECTION AND TESTING FEES AND PROCEDURES. At the time of permit application, and at such construction intervals as may be established by the Director, all permittees shall pay for the costs of inspection and testing. Costs of inspection and testing shall be in accordance with this ordinance and the schedule of charges prepared by the Director and adopted by City Council resolution. Inspections will occu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dividual and Annual Permits. Two inspections shall take place. First, the permittee shall notify the city immediately after completion of work operations and acceptance will be made if all work meets city and permit standards. Second, approximately thirty days prior to the expiration of the one year guarantee, the city shall perform an inspection of the completed work. If the work is still satisfactory, the cash or letter of credit for individual permit holders shall be returned less any amounts needed to complete work not done by permittee. The annual deposit shall be carried forward for use as the annual deposit the following year if no refund request is received. At any time prior to completion of the one-year warranty period, the city may notify the permittee of any needed repairs. Such repairs shall be completed within twenty-four hours if the defects are determined by the city to be an imminent danger to the public health, safety, and welfare. Nonemergency repairs shall be completed within thirty days after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ndom Inspections. Random inspections may be made of procedures described in this Ordinance and the permittee shall correct his procedures if ordered to do so. Failure to do so may result in revocation of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esting.Testing may be accomplished by the Director as required by the spec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0. TIME OF COMPLETION. All work covered by the permit shall be completed by the date stated on the application. Permits shall be void if work has not commenced six months after issuance. Letters of credit or cash deposited as a performance/warranty guarantee for individual permits will be returned after voiding of the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1. INSURANCE. Before a public way permit is issued, the applicant shall submit to the Director a certificate of insurance in an amount set by City Council resolution. The certificate of insurance shall list the city and its officers, and employees, as additional named insureds. City departments, any public utility regulated by the State of Colorado Public Utilities Commission, mutual water companies, persons holding a franchise in the city, any governmental agency, and any metropolitan, water and/or sanitation district, or conservancy district shall be relieved of the obligation of submitting a certificate of insurance if the applicant carries insurance equal to an amount set by City Council resolution. Upon request, the applicant shall submit a letter certifying such coverage or self-insurance. If a person other than those named above signs the permit, a certificate of insurance shall b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2. TRAFFIC CONTROL. No permittee shall interrupt access to and from private property, block emergency vehicles, block access to fire hydrants, fire stations, fire escapes, water valves, underground vaults, valve housing structures, or any other vital equipment unless permission is obtained from the owner of that facility. If a street closing is required, the applicant shall submit a traffic control plan and obtain approval of the Director. It shall be the responsibility of the permittee to notify and coordinate all work in the public way with police, fire, ambulance, and transit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necessary for public safety, the permittee shall employ flag persons whose duties shall be to control traffic around or through the construction site. The use of flag persons may be requir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approved by the Director, the permittee shall not impede rush hour traffic on arterial or collector streets during the morning or evening rush hours. No construction shall be performed nor shall any traffic lane be closed to traffic during the hours of seven a.m. to nine a.m. or three-thirty p.m. to six p.m. without the approval of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it is necessary to obstruct traffic during the rush hours, a detour plan shall be submitted to the Director prior to starting construction. No permit will be issued until the plan is approved by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ess provided otherwise by this section, the Director shall enforce the provisions of the American Traffic Safety Services Association (2nd ed. 1984) and the Federal highway Administration's Manual on Uniform Traffic Control Devices (1988), as they may be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3. CONSTRUCTION STANDARDS AND RESPONSIBILITY FOR ALL PUBLIC IMPROVEMENTS. The permittee shall be fully responsible for the cost and actual performance of all work in the public way. The permittee shall do all work in conformance with the engineering regulations, construction specifications, and design standards adopted by the city. These standards shall apply to all work in the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4. PROTECTION OF PAVED SURFACES FROM EQUIPMENT DAMAGE. Backhoe equipment outriggers shall be fitted with rubber pads whenever outriggers are placed on any paved surface. Tracked vehicles are not permitted on paved surface unless specific precautions are taken to protect the surface. The permittee will be responsible for any damage caused to existing pavement by the operation of such equipment and, upon order of the Manager, shall repair such surfaces. Failure to do so will result in the use of the permittee's Performance/Warranty Guarantee by the City to repair any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5. PROTECTION OF PROPERTY. The permittee shall protect from injury any adjoining property by providing adequate support and taking other necessary measures. The permittee shall, at his own expense, shore up and protect all buildings, walls, fences or other property likely to be damaged during the work, and shall be responsible for all damage to public or private property resulting from failure to properly protect and carry out work in the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6. RELOCATION AND PROTECTION OF UTILITIES. Before any permittee begins excavation in any public way, he shall make inquiries of all irrigation companies, utility companies, districts, municipal departments and all other agencies which might have facilities in the area of work to determine possible conflicts. The permittee shall request field locations of all facilities in the area at least forty-eight hours in advance of work. The permittee shall support and protect all pipes, conduits, poles, wires, or other apparatus which may be affected by the work from damage during construction or settlement of trenches subsequent to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7. NOISE,DUST, DEBRIS, HOURS OF WORK. Each permittee shall conduct work in such manner as to avoid unnecessary inconvenience and annoyance to the general public and occupants of neighboring property. In the performance of the work, the permittee shall take appropriate measures to reduce noise, dust, and unsightly debris. No work shall be done between the hours of ten p.m. and seven a.m., nor at any time on Sunday, except with the written permission of the Manager, or in case of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8. CLEAN-UP. As the work progresses, all public rights-of-way and private property shall be thoroughly cleaned of all rubbish, excess dirt, rock, and other debris. All clean-up operations shall be done at the expense of the permit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9. EMERGENCY WORK. Any person maintaining facilities in the public way may proceed with repairs upon existing facilities without a permit when emergency circumstances demand that the work be done immediately. Emergency work is defined to mean any work be done immediately. Emergency work is defined to mean any work necessary to restore water and sewer. The person doing the work shall apply to the Director for a permit on the first working day after such work has commenced. All emergency work shall require prior telephone notification to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0. PRESERVATION OF MONUMENTS. The permittee shall not disturb any surface monuments or survey hubs and points found on the line of work unless approval is obtained from the Director. Any points disturbed will be replaced at the permittee's exp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1. BORING. Boring or other methods to prevent cutting of the pavement will be required upon request of the Director. It is the city's intent to require boring only when necessary on arterial and major and minor collector streets with high volumes of traffic and/or serious accident pot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2. SUSPENSION OR REVOCATION OF PERMITS AND STOP WORK ORD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mit may be revoked or suspended by the Director, after notice to the permittee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Violation of any condition of the permit or of any provis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Violation of any provision of any other ordinance of the city or state law relating to the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xistence of any condition or the doing of any act which does constitute or cause a condition endangering life or serious damage to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suspension or revocation by the Director, and a stop work order, shall take effect immediately upon notice to the person performing the work in the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stop work order may be issued by the Director to any person or persons doing or causing any work to be done in the public way without a permit, or in violation of any provision of this ordinance, or any other ordinance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suspension or revocation or stop work order may be appealed by the permittee to the Director by filing a written notice of appeal within ten days of the a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3. APPEALS PROCEDURE. Any decision rendered by the Director may be appealed within ten days by the permittee to the Utility Hearing Board in accordance with the rules and procedures established by State Statute 25-63 of the Grand Junction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4. PENALTY. If any person, firm or corporation, district, officers and agents of a corporation or district responsible for its actions or inaction, and the partners or a partnership, firm or joint venture, shall violate or cause the violation of any of the provisions of this ordinance, they shall be guilty of a separate offense for each and every day or portion thereof during which a violation is committee, continues or is permitted and upon conviction of any such violation such person, firm or corporation, including but not limited to its partners r officers or agents, shall be punished by a fine of not more than nine hundred ninety-nine dollars or by imprisonment for not more than one hundred and eighty days, or by both such fine and imprisonment for each such vio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5. ACTIONS FOR VIOLATION. If any person violates any order of the Director, or otherwise fails to comply with any provisions of this Ordinance or the orders, rules, regulations and permits issued hereunder,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LOCATION OF WATER AND SEW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6. PROJECTS COORDINATION. All providers of water and sewer services and the city shall, as far in advance as possible when working in public streets and drainageways, coordinate through the Director all projects, each with the other, to minimize current and future anticipated conflicts between public ways and waterworks and sewer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7. FUTURE ALTERATION MINIMIZATION. Project planning and engineering conducted by the city and providers of water and sewer services shall consider present and future plans in order to avoid or minimize future alterations in such improvements and facility locations. In cooperation with the provider of water and sewer service, the Director may indicate general location restrictions that would avoid future confl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8. RELOCATION COST LIABILITIES. When waterworks, sewer systems, pipelines connected therewith, and utilities require relocation due to improvement, changes, or alteration of streets or drainageways, redevelopment of urban areas, construction of mass transit systems, installation of city-owned waterworks and sewer protection of the public health, safety and welfare, all costs associated with waterworks and sewer systems relocation and restoration to the equivalent of their preimprovement condition will be included and considered as part of the total public way improvement cost, and shall be paid by the service pro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9. ADJUSTMENT COST LIABILITIES. The costs of adjusting manholes and valve boxes when such work is necessitated by pavement repair or street resurfacing will be borne by the service provider. Unless the service provider notifies the city in advance that it will perform the work or desires the manholes to be covered, adjustments will be performed by the city in accordance with city standards, and the city will provide a list specifying locations of work performed together with the bill for such wo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0. PERMIT APPLICATION REVIEW. To the extent that work in the public way is regulated by other city ordinances which require that such work be done under a permit from the city, the Director shall have the prerogative to review such permit applications for work in the public way for the purpose of requiring relocation of the proposed facility in the public way, and compliance with construction standards of the city for work in the public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1. WORK RESULTING FROM PERMIT NONCOMPLIANCE COST LIABILITY. Should a service provider elect to perform work without coordinating the project or perform the work without observing proper permit conditions, the cost of any future relocations which would not have been required if the coordination or permit conditions had been observed shall be paid by the service pro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2. PERMIT GRANT OR DENIAL. The Director shall respond to permit applications, approving or denying the application as submitted or conditioned upon specific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3. CITY COUNCIL DETERMINATION. The City Council may require the relocation without compensation of any waterworks, sewer system or pipelines connected therewith by ordinance declaring that the public health, safety and welfare requires such re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GRADING WATER LINES TO PROVIDE FIRE PROT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4. UPGRADING WATER LINES AND HYDRANTS. To ensure adequate fire protection to users, owners, and the City, the Director is empowered to require that all water facilities, hydrants and lines in the City be upgraded as may be required to meet the following minimum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ater shall be supplied at a residual hydrostatic pressure of not less than 20 pounds per square inch (psi), nor more than 125 ps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pipeline providing water to one and two family residences shall be at least six inches in diameter; in all other circumstances, pipelines shall be at least eight inches in diameter. A larger pipeline size may be required based on the other standards adopt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tandards and processes set forth in the December 1984 "Guide for Determination of Required Fire Flow" published by the Insurance Services Office, 160 Water Street, New York, New York, are hereby adopted by this reference. One copy shall be kept in the Office of the City Clerk for public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aximum distance from a hydrant to a one or two family dwelling shall be 500 feet; except that on a dead-end line, 300 feet shall be the maximum distance from a hydrant to any structure or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distance from a hydrant to any other structure or use (including multi-family structures containing more than two residential uses and all commercial) shall be 3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ydrants shall meet the standards set forth in the American Water Works Association Standard C502 with hose thread dimension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teamer: Mueller 4-512</w:t>
      </w:r>
    </w:p>
    <w:p>
      <w:pPr>
        <w:pStyle w:val="Normal"/>
        <w:tabs>
          <w:tab w:val="clear" w:pos="720"/>
          <w:tab w:val="left" w:pos="0" w:leader="none"/>
        </w:tabs>
        <w:suppressAutoHyphens w:val="true"/>
        <w:jc w:val="both"/>
        <w:rPr>
          <w:spacing w:val="-3"/>
        </w:rPr>
      </w:pPr>
      <w:r>
        <w:rPr>
          <w:spacing w:val="-3"/>
        </w:rPr>
        <w:t>2. Outside diameter of male thread = 5.282 inches</w:t>
      </w:r>
    </w:p>
    <w:p>
      <w:pPr>
        <w:pStyle w:val="Normal"/>
        <w:tabs>
          <w:tab w:val="clear" w:pos="720"/>
          <w:tab w:val="left" w:pos="0" w:leader="none"/>
        </w:tabs>
        <w:suppressAutoHyphens w:val="true"/>
        <w:jc w:val="both"/>
        <w:rPr>
          <w:spacing w:val="-3"/>
        </w:rPr>
      </w:pPr>
      <w:r>
        <w:rPr>
          <w:spacing w:val="-3"/>
        </w:rPr>
        <w:t>3. Diameter of root of male thread = 4.932 inches</w:t>
      </w:r>
    </w:p>
    <w:p>
      <w:pPr>
        <w:pStyle w:val="Normal"/>
        <w:tabs>
          <w:tab w:val="clear" w:pos="720"/>
          <w:tab w:val="left" w:pos="0" w:leader="none"/>
        </w:tabs>
        <w:suppressAutoHyphens w:val="true"/>
        <w:jc w:val="both"/>
        <w:rPr>
          <w:spacing w:val="-3"/>
        </w:rPr>
      </w:pPr>
      <w:r>
        <w:rPr>
          <w:spacing w:val="-3"/>
        </w:rPr>
        <w:t>4. Four threads per inch</w:t>
      </w:r>
    </w:p>
    <w:p>
      <w:pPr>
        <w:pStyle w:val="Normal"/>
        <w:tabs>
          <w:tab w:val="clear" w:pos="720"/>
          <w:tab w:val="left" w:pos="0" w:leader="none"/>
        </w:tabs>
        <w:suppressAutoHyphens w:val="true"/>
        <w:jc w:val="both"/>
        <w:rPr>
          <w:spacing w:val="-3"/>
        </w:rPr>
      </w:pPr>
      <w:r>
        <w:rPr>
          <w:spacing w:val="-3"/>
        </w:rPr>
        <w:t>5. Pitch diameter = 5.12</w:t>
      </w:r>
    </w:p>
    <w:p>
      <w:pPr>
        <w:pStyle w:val="Normal"/>
        <w:tabs>
          <w:tab w:val="clear" w:pos="720"/>
          <w:tab w:val="left" w:pos="0" w:leader="none"/>
        </w:tabs>
        <w:suppressAutoHyphens w:val="true"/>
        <w:jc w:val="both"/>
        <w:rPr>
          <w:spacing w:val="-3"/>
        </w:rPr>
      </w:pPr>
      <w:r>
        <w:rPr>
          <w:spacing w:val="-3"/>
        </w:rPr>
        <w:t>6. 2-1/2 inch outl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distance of a hydrant to a structure or use shall be determined by the shortest readily accessible right-of-way or other accessway drivable by a fire department eng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ly PVC pipe shall be allowed. For pipe between 8 in. and 12 in. inside diameter the standard established by the American Waterworks Association designated C-900 shall be the minimum. For pipe over 12 in. American Waterworks Association Standard C-905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5. CITY COUNCIL DETERMINATION. To ensure adequate fire protection to users, owners and the city, the city council shall be empowered to declare by ordinance the necessity that water lines shall be upgraded for the health, safety and welfare of the parties to meet the requirements of section 31-94 of this ordinance and the specifications of the city. The cost of upgrading water lines to meet the requirements of this section shall be the obligation of the service provi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ANCH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6. FRANCHISES. No franchise giving or granting to any person the right or privilege to erect, construct operate or maintain or use any waterworks, sewer system or pipelines connected therewith to provide water or sewer to any user or consumer within the city; or to use the public ways of the city for any purpose; or to interconnect any building, structure or facility of any kind to any waterworks; sewer system or pipelines connected therewith other than to the waterworks and sewer systems of the city shall be given or granted unless such franchise shall be given or granted by ordinance. No such ordinance shall be considered, except for waterworks and pipelines connected therewith, until after the question of the granting of any franchise necessary for such purpose and required by law shall be submitted to and approved by a majority of the qualified, taxpaying electors of the city at an election held for such purpose at the expense of the applicant for such franch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7. UNLAWFUL ACTS. Unless a franchise has been given or granted under the provisions of section 31-96, it shall be unlawful for any person to erect, construct, operate or maintain or use any waterworks or sewer system or pipelines connected therewith within the city in order to provide water or sewer service to any use or consumer within the city; or to use the public ways of the city for such purposes; or to interconnect any building, structure or facility of any kind to any waterworks or sewer system or pipelines connected therewith other than to the waterworks and sewer system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8. EXEMPTED SERVICE PROVIDERS. Service providers who are providing service pursuant to agreements with the city shall not be subject to the provisions of section 31-96 and 31-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9. CONDEMNATION AND APPROPRIATION OF PUBLIC AND PRIVATE WATERWORKS AND SEWER SYSTEMS. To provide municipal water and sewer services to its users and residents, the city shall have the right and power to condemn and appropriate as much public and private property as is necessary for the construction and operation of waterworks, sewer systems and pipelines connected therewith in such manner as may be prescribed by law; and to condemn and appropriate any publicly or privately owned waterworks, sewer systems and pipelines connected therewith not owned by the city in such manner as may be prescribed by law for the condemnation of real e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00. SEVERABILITY. If any section, subsection, paragraph, sentence, clause or phrase of this ordinance or the code provisions reenacted hereby should be declared invalid for any reason whatever, such decision shall not affect the remaining portions of this ordinance or code provisions, which shall remain in full force and eff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01. NECESSITY. The City Council of Grand Junction hereby finds and declares that this ordinance is necessary for the immediate preservation of the peace, health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D, PASSED ON FIRST READING AND ORDERED PUBLISHED this 17th day of Octo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lliam E. McCurr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97, was introduced, read, and ordered published by the City Council of the City of Grand Junction, Colorado, at a regular meeting of said body held on the 17th day of October, 199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November,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9,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UIDE FOR DETERMINATION OF REQUIRED FIRE F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0 WATER STREET</w:t>
      </w:r>
    </w:p>
    <w:p>
      <w:pPr>
        <w:pStyle w:val="Normal"/>
        <w:tabs>
          <w:tab w:val="clear" w:pos="720"/>
          <w:tab w:val="left" w:pos="0" w:leader="none"/>
        </w:tabs>
        <w:suppressAutoHyphens w:val="true"/>
        <w:jc w:val="both"/>
        <w:rPr>
          <w:spacing w:val="-3"/>
        </w:rPr>
      </w:pPr>
      <w:r>
        <w:rPr>
          <w:spacing w:val="-3"/>
        </w:rPr>
        <w:t>NEW YORK, N.Y. 100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EWO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guide has been especially prepared for use by the Public Protection Grading personnel of Insurance Services Office and other fire insurance rating organizations. It is being made available to municipal officials, consulting engineers, and other interested parties as an aid in estimating fire flow requirements for municipal fire protection. It should be recognized that this publication is a "guide" in the true sense of the work, and requires knowledge and experience in fire protection engineering for its effective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PYRIGHT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Edition</w:t>
      </w:r>
    </w:p>
    <w:p>
      <w:pPr>
        <w:pStyle w:val="Normal"/>
        <w:tabs>
          <w:tab w:val="clear" w:pos="720"/>
          <w:tab w:val="left" w:pos="0" w:leader="none"/>
        </w:tabs>
        <w:suppressAutoHyphens w:val="true"/>
        <w:jc w:val="both"/>
        <w:rPr>
          <w:spacing w:val="-3"/>
        </w:rPr>
      </w:pPr>
      <w:r>
        <w:rPr>
          <w:spacing w:val="-3"/>
        </w:rPr>
        <w:t>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UIDE FOR DETERMINATION OF REQUIRED FIRE F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estimate of the fire flow required for a given fire area may be determined by the formul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 18 C (A)</w:t>
      </w:r>
      <w:r>
        <w:rPr>
          <w:spacing w:val="-3"/>
          <w:vertAlign w:val="superscript"/>
        </w:rPr>
        <w:t>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 the required fire flow in gpm</w:t>
      </w:r>
    </w:p>
    <w:p>
      <w:pPr>
        <w:pStyle w:val="Normal"/>
        <w:tabs>
          <w:tab w:val="clear" w:pos="720"/>
          <w:tab w:val="left" w:pos="0" w:leader="none"/>
        </w:tabs>
        <w:suppressAutoHyphens w:val="true"/>
        <w:jc w:val="both"/>
        <w:rPr>
          <w:spacing w:val="-3"/>
        </w:rPr>
      </w:pPr>
      <w:r>
        <w:rPr>
          <w:spacing w:val="-3"/>
        </w:rPr>
        <w:t>C = coefficient related to the type of construction</w:t>
      </w:r>
    </w:p>
    <w:p>
      <w:pPr>
        <w:pStyle w:val="Normal"/>
        <w:tabs>
          <w:tab w:val="clear" w:pos="720"/>
          <w:tab w:val="left" w:pos="0" w:leader="none"/>
        </w:tabs>
        <w:suppressAutoHyphens w:val="true"/>
        <w:jc w:val="both"/>
        <w:rPr>
          <w:spacing w:val="-3"/>
        </w:rPr>
      </w:pPr>
      <w:r>
        <w:rPr>
          <w:spacing w:val="-3"/>
        </w:rPr>
        <w:t>C = 1.5 for wood frame construction</w:t>
      </w:r>
    </w:p>
    <w:p>
      <w:pPr>
        <w:pStyle w:val="Normal"/>
        <w:tabs>
          <w:tab w:val="clear" w:pos="720"/>
          <w:tab w:val="left" w:pos="0" w:leader="none"/>
        </w:tabs>
        <w:suppressAutoHyphens w:val="true"/>
        <w:jc w:val="both"/>
        <w:rPr>
          <w:spacing w:val="-3"/>
        </w:rPr>
      </w:pPr>
      <w:r>
        <w:rPr>
          <w:spacing w:val="-3"/>
        </w:rPr>
        <w:t>= 1.0 for ordinary construction</w:t>
      </w:r>
    </w:p>
    <w:p>
      <w:pPr>
        <w:pStyle w:val="Normal"/>
        <w:tabs>
          <w:tab w:val="clear" w:pos="720"/>
          <w:tab w:val="left" w:pos="0" w:leader="none"/>
        </w:tabs>
        <w:suppressAutoHyphens w:val="true"/>
        <w:jc w:val="both"/>
        <w:rPr>
          <w:spacing w:val="-3"/>
        </w:rPr>
      </w:pPr>
      <w:r>
        <w:rPr>
          <w:spacing w:val="-3"/>
        </w:rPr>
        <w:t>0.9 for heavy timber type buildings</w:t>
      </w:r>
    </w:p>
    <w:p>
      <w:pPr>
        <w:pStyle w:val="Normal"/>
        <w:tabs>
          <w:tab w:val="clear" w:pos="720"/>
          <w:tab w:val="left" w:pos="0" w:leader="none"/>
        </w:tabs>
        <w:suppressAutoHyphens w:val="true"/>
        <w:jc w:val="both"/>
        <w:rPr>
          <w:spacing w:val="-3"/>
        </w:rPr>
      </w:pPr>
      <w:r>
        <w:rPr>
          <w:spacing w:val="-3"/>
        </w:rPr>
        <w:t>= 0.8 for noncombustible construction</w:t>
      </w:r>
    </w:p>
    <w:p>
      <w:pPr>
        <w:pStyle w:val="Normal"/>
        <w:tabs>
          <w:tab w:val="clear" w:pos="720"/>
          <w:tab w:val="left" w:pos="0" w:leader="none"/>
        </w:tabs>
        <w:suppressAutoHyphens w:val="true"/>
        <w:jc w:val="both"/>
        <w:rPr>
          <w:spacing w:val="-3"/>
        </w:rPr>
      </w:pPr>
      <w:r>
        <w:rPr>
          <w:spacing w:val="-3"/>
        </w:rPr>
        <w:t>= 0.6 for fire-resistiv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For types of construction and/or materials that do not fall within the categories given, use a coefficient reflecting the difference. Coefficients shall not be greater than 1.5 nor less than 0.6 and may be determined by interpolation. Such interpolation shall be between consecutive types of construction as listed above. Definitions of types of construction are included in the Append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 the total floor area (including all stories, but excluding basements) in the building being considered. For fire-resistive buildings consider the 6 largest successive floor areas if the vertical openings are unprotected; if the vertical openings are properly protected, consider only the 3 largest successive floor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e flow as determined by the above shall not exc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000 gpm for wood frame construction</w:t>
      </w:r>
    </w:p>
    <w:p>
      <w:pPr>
        <w:pStyle w:val="Normal"/>
        <w:tabs>
          <w:tab w:val="clear" w:pos="720"/>
          <w:tab w:val="left" w:pos="0" w:leader="none"/>
        </w:tabs>
        <w:suppressAutoHyphens w:val="true"/>
        <w:jc w:val="both"/>
        <w:rPr>
          <w:spacing w:val="-3"/>
        </w:rPr>
      </w:pPr>
      <w:r>
        <w:rPr>
          <w:spacing w:val="-3"/>
        </w:rPr>
        <w:t>8,000 gpm for ordinary and heavy timber construction</w:t>
      </w:r>
    </w:p>
    <w:p>
      <w:pPr>
        <w:pStyle w:val="Normal"/>
        <w:tabs>
          <w:tab w:val="clear" w:pos="720"/>
          <w:tab w:val="left" w:pos="0" w:leader="none"/>
        </w:tabs>
        <w:suppressAutoHyphens w:val="true"/>
        <w:jc w:val="both"/>
        <w:rPr>
          <w:spacing w:val="-3"/>
        </w:rPr>
      </w:pPr>
      <w:r>
        <w:rPr>
          <w:spacing w:val="-3"/>
        </w:rPr>
        <w:t>6,000 gpm for noncombustible construction</w:t>
      </w:r>
    </w:p>
    <w:p>
      <w:pPr>
        <w:pStyle w:val="Normal"/>
        <w:tabs>
          <w:tab w:val="clear" w:pos="720"/>
          <w:tab w:val="left" w:pos="0" w:leader="none"/>
        </w:tabs>
        <w:suppressAutoHyphens w:val="true"/>
        <w:jc w:val="both"/>
        <w:rPr>
          <w:spacing w:val="-3"/>
        </w:rPr>
      </w:pPr>
      <w:r>
        <w:rPr>
          <w:spacing w:val="-3"/>
        </w:rPr>
        <w:t>6,000 gpm for fire-resistiv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that for a normal 1-story building of any type of construction the fire flow shall not exceed 6,0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e flow shall not be less than 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1-family and small 2-family dwellings not exceeding 2 stories in height see note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value obtained in No. 1 above may be reduced by up to 25% for occupancies having a low fire hazard or may be increased by up to 25% for occupancies having a high fire hazard. As a guide for determining low or high hazard occupancies see the lists in the Append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e flow shall not be less than 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value obtained in Number 2 above may be reduced by up to 50% for complete automatic sprinkler protection. Where buildings are either fire resistive or non-combustible construction, and have a low fire hazard, the reduction may be up to 75%. The percentage reduction made for an automatic sprinkler system will depend upon the extent to which the system is judged to reduce the possibility of fires spreading within and beyond the fire area. Normally this reduction will not be the maximum allowed without proper system supervision including water flow and val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o the value obtained in No. 2 above a percentage should be added for structures exposed within 150 feet by the fire area under consideration. This percentage shall depend upon the height, area, and construction of the building(s) being exposed; the separation, openings in the exposed building(s), the length of exposure, the provision of automatic sprinklers and/or outside sprinklers in the building(s) exposed, the occupancy of the exposed building(s), and the effect of hillside locations on the possible spread of f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centage for any one side generally should not exceed the following limits for the separations show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eparation</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Percentage</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0-10 feet</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3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6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1-10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1-150</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5</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otal percentage shall be the sum of the percentages for all sides, but shall not exceed 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value obtained in No. 2 above is reduced by the percentage (if any) determined in No. 3 above and increased by the percentage (if any) determined in No. 4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ire flow shall not exceed 12,000 gpm nor be less than 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1: The guide is not expected to necessarily provide an adequate value for lumber yards, petroleum storage, refineries, grain elevators, and large chemical plants but may indicate a minimum value for these haz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2: Judgment must be used for business, industrial, and other occupancies not specifically mentio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3: Consideration should be given to the configuration of the building(s) being considered and to the fire department acces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4: Wood frame structures separated by less than 10 feet shall be considered as one fir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5: Party Walls:- Normally an unpierced party (common) wall may warrant up to a 10% exposure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6: High one-story building:- When a building is stated as 1 = 2, or more stories, the number of stories to be used in the formula depends upon the use being made of the building. For example consider a 1 = 3-story building. If the building is being used for high-piled stock, o for rack storage, the building would probably be considered as 3 stories and, in addition, an increased percentage for occupancy may be warranted. However, if the building is being used for steel fabrication and the extra height is provided only to facilitate movement of objects by a crane, the building would probably be considered as a 1-story building and a decreased percentage for occupancy may be war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7: If a building is exposed within 150 feet, normally some percentage increase for exposure will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8: Where wood shingle roofs could contribute to spreading fires, add 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9: Any noncombustible building is considered to warrant an 0.8 coeffici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10: Dwellings;- For districts of 1-family and small 2-family dwellings not exceeding 2 stories in height, the following short method may be used. (For other residential buildings, the regular method should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istance between buildings</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uggested required fire flow</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Over 100 ft.</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0 gpm</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100 ft.</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50-1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30 ft.</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00-15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 ft. or less</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1500-20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If the buildings are continuous, use a minimum of 2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consider Note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utline of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termine the type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termine the ground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termine the height in sto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sing tables in the Appendix, determine the required fire flow to the nearest 25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etermine the increase or decrease for occupancy and apply to the value obtained in D above. Do not round off the answ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Determine the decrease, if any, for automatic sprinkler protection. Do not round off the val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Determine the total increase for exposures. Do not round off the val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answer obtained in E, subtract the value obtained in F and add the value obtained in 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ound off the final answer to the nearest 250 gpm if less than 2500 gpm and to the nearest 500 gpm if greater than 2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of Tables (Steps A, B, C,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ables use the GROUND AREA of the building and the height of the building in stories. Using the table corresponding to the type of construction, look under the number of stories and locate the ground area of the building(s) being considered between two ground areas given in the table. The corresponding fire floor is found in the left colum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amp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iven: A 3- story building of ordinary construction of 7300 square feet (ground area). Using the table C = 1.0, in the 3-story column, 7300 square feet falls between 7100 and 8500 square feet and the corresponding fire flow is 275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Given: A 3-story building of ordinary construction of 7300 square feet (ground area) communicating to a 5-story building of ordinary construction of 9700 square feet (ground area) for a total ground area of 17,000 square feet. Determine the total floor area which equals 3 (7300) + 5 (9700) = 70,400 square feet. Using the table C = 1.0, under the one story column for 70,400 square feet the corresponding fire flow is 475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Given: A 3-story wood frame building of 7300 square feet (ground area) communicating with a 5-story building of ordinary construction of 9700 square feet (ground area) for a total ground area of 17,000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termine the total floor area for each type of construction and for the fire area which is 3 (7300) = 21,900 square feet of wood frame construction, 5 (9700) = 48,500 square feet of ordinary construction, and a total area of 70,400 square feet with 31% being of wood frame construction and 69% being of ordinary construction. Under the one-story column in the wood frame construction table (C = 1.5), an area of 70,400 square feet has a corresponding fire flow of 7250 gpm. Similarly, under the one-story column in the ordinary construction table (C = 1.0), an area of 70,400 square feet has a corresponding fire flow of 4750 gpm. In this case, the fire flow will be 31% (720) = 69% (4750) = 2250 + 3280 = 5530 gpm or, to the nearest 250 gpm = 5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Given: A 2-story building consisting of 10,000 square feet (ground area) of wood frame construction, 15,000 square feet (ground area) of ordinary construction, 20,000 square feet (ground area) of noncombustible construction, and 25,000 square feet (ground area) of fire resistive construction. The total floor area is 140,000 square feet. The maximum fire flow for wood frame construction is at 85,100 square feet (see table). Note: "When the total area exceeds the upper limit for the poorest type of construction, limit the floor area of the best type(s) of construction so that the total area considered does not exceed the upper limit for the poorest type of construction." Consider 2 x 10,000 = 20,000 square feet of wood frame construction, plus 2 x 15,000 = 30,000 square feet of ordinary construction plus 2 x 20,000 = 40,000 square feet (limited to 35,100 square feet) of noncombustible construction. The fire flow will be 24% x 8000 (wood frame) + 35% x 6750* (ordinary) + 41% x 5500* (noncombustible) = 1920 + 2362 + 2255 = 6537 gpm, or to the nearest 250 gpm, = 65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ased upon 140,000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Given: A 2-story building of ordinary construction of 105,000 square feet (ground area) communicates with a 1-story building of noncombustible construction of 80,000 square feet (ground area). Normally the required fire flow would be determined by proportioning as in "c" above. This would result in a required fire flow of 7460 gpm, or 7500 gpm. However, it is to be noted that the total area of the 2-story building alone results in a fire flow of 8,000 gpm and, of course, the logical answer would be 8,000 gpm. Any time the total area result in the use of an upper limit for fire flow, the possibility of a portion of the fire area justifying the upper limit must be investig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Given: A normal 1-story building of ordinary construction of 210,000 square feet (ground area). The table gives a required fire flow of 8,000 gpm, however, since this is a normal 1-story building, the maximum fire flow is 6,0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Given: A normal 1-story building of ordinary construction of 80,000 square feet communicates with a normal 1-story building of noncombustible construction of 85,000 square feet. Normally the required fire flow would be determined by proportioning as in "c" above. This would result in a required fire flow of 6480 gpm, or 6500 gpm. However, since these are normal 1-story buildings the maximum fire flow is 6,000 g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ENDI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YPES OF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pecific purpose of using the Guide, the following definitions may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Resistive Construction.- Any structure that is considered fire-resistive by any of the four model building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ncombustible Construction.- Any structure having all structural members including walls, columns, piers, beams, girders, trusses, floors, and roofs of noncombustible material and not qualifying as fire-resistiv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ry Construction.- Any structure having exterior walls of masonry or other noncombustible material in which the other structural members, including but not limited to columns, floors, roofs, beams, girders, and joists, are wholly or partly of wood or other combustible mate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avy timber type buildings are required to satisfy a number of specific provisions (see any of the four model building cod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ood Frame Construction.- Any structure in which the structural members are wholly or partly of wood or other combustible material and the construction does not qualify as ordinary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CCUPA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w Hazard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artments</w:t>
      </w:r>
    </w:p>
    <w:p>
      <w:pPr>
        <w:pStyle w:val="Normal"/>
        <w:tabs>
          <w:tab w:val="clear" w:pos="720"/>
          <w:tab w:val="left" w:pos="0" w:leader="none"/>
        </w:tabs>
        <w:suppressAutoHyphens w:val="true"/>
        <w:jc w:val="both"/>
        <w:rPr>
          <w:spacing w:val="-3"/>
        </w:rPr>
      </w:pPr>
      <w:r>
        <w:rPr>
          <w:spacing w:val="-3"/>
        </w:rPr>
        <w:t>Asylums</w:t>
      </w:r>
    </w:p>
    <w:p>
      <w:pPr>
        <w:pStyle w:val="Normal"/>
        <w:tabs>
          <w:tab w:val="clear" w:pos="720"/>
          <w:tab w:val="left" w:pos="0" w:leader="none"/>
        </w:tabs>
        <w:suppressAutoHyphens w:val="true"/>
        <w:jc w:val="both"/>
        <w:rPr>
          <w:spacing w:val="-3"/>
        </w:rPr>
      </w:pPr>
      <w:r>
        <w:rPr>
          <w:spacing w:val="-3"/>
        </w:rPr>
        <w:t>Churches</w:t>
      </w:r>
    </w:p>
    <w:p>
      <w:pPr>
        <w:pStyle w:val="Normal"/>
        <w:tabs>
          <w:tab w:val="clear" w:pos="720"/>
          <w:tab w:val="left" w:pos="0" w:leader="none"/>
        </w:tabs>
        <w:suppressAutoHyphens w:val="true"/>
        <w:jc w:val="both"/>
        <w:rPr>
          <w:spacing w:val="-3"/>
        </w:rPr>
      </w:pPr>
      <w:r>
        <w:rPr>
          <w:spacing w:val="-3"/>
        </w:rPr>
        <w:t>Clubs</w:t>
      </w:r>
    </w:p>
    <w:p>
      <w:pPr>
        <w:pStyle w:val="Normal"/>
        <w:tabs>
          <w:tab w:val="clear" w:pos="720"/>
          <w:tab w:val="left" w:pos="0" w:leader="none"/>
        </w:tabs>
        <w:suppressAutoHyphens w:val="true"/>
        <w:jc w:val="both"/>
        <w:rPr>
          <w:spacing w:val="-3"/>
        </w:rPr>
      </w:pPr>
      <w:r>
        <w:rPr>
          <w:spacing w:val="-3"/>
        </w:rPr>
        <w:t>Colleges and Universities</w:t>
      </w:r>
    </w:p>
    <w:p>
      <w:pPr>
        <w:pStyle w:val="Normal"/>
        <w:tabs>
          <w:tab w:val="clear" w:pos="720"/>
          <w:tab w:val="left" w:pos="0" w:leader="none"/>
        </w:tabs>
        <w:suppressAutoHyphens w:val="true"/>
        <w:jc w:val="both"/>
        <w:rPr>
          <w:spacing w:val="-3"/>
        </w:rPr>
      </w:pPr>
      <w:r>
        <w:rPr>
          <w:spacing w:val="-3"/>
        </w:rPr>
        <w:t>Dormitories</w:t>
      </w:r>
    </w:p>
    <w:p>
      <w:pPr>
        <w:pStyle w:val="Normal"/>
        <w:tabs>
          <w:tab w:val="clear" w:pos="720"/>
          <w:tab w:val="left" w:pos="0" w:leader="none"/>
        </w:tabs>
        <w:suppressAutoHyphens w:val="true"/>
        <w:jc w:val="both"/>
        <w:rPr>
          <w:spacing w:val="-3"/>
        </w:rPr>
      </w:pPr>
      <w:r>
        <w:rPr>
          <w:spacing w:val="-3"/>
        </w:rPr>
        <w:t>Dwellings</w:t>
      </w:r>
    </w:p>
    <w:p>
      <w:pPr>
        <w:pStyle w:val="Normal"/>
        <w:tabs>
          <w:tab w:val="clear" w:pos="720"/>
          <w:tab w:val="left" w:pos="0" w:leader="none"/>
        </w:tabs>
        <w:suppressAutoHyphens w:val="true"/>
        <w:jc w:val="both"/>
        <w:rPr>
          <w:spacing w:val="-3"/>
        </w:rPr>
      </w:pPr>
      <w:r>
        <w:rPr>
          <w:spacing w:val="-3"/>
        </w:rPr>
        <w:t>Hospitals</w:t>
      </w:r>
    </w:p>
    <w:p>
      <w:pPr>
        <w:pStyle w:val="Normal"/>
        <w:tabs>
          <w:tab w:val="clear" w:pos="720"/>
          <w:tab w:val="left" w:pos="0" w:leader="none"/>
        </w:tabs>
        <w:suppressAutoHyphens w:val="true"/>
        <w:jc w:val="both"/>
        <w:rPr>
          <w:spacing w:val="-3"/>
        </w:rPr>
      </w:pPr>
      <w:r>
        <w:rPr>
          <w:spacing w:val="-3"/>
        </w:rPr>
        <w:t>Hotels</w:t>
      </w:r>
    </w:p>
    <w:p>
      <w:pPr>
        <w:pStyle w:val="Normal"/>
        <w:tabs>
          <w:tab w:val="clear" w:pos="720"/>
          <w:tab w:val="left" w:pos="0" w:leader="none"/>
        </w:tabs>
        <w:suppressAutoHyphens w:val="true"/>
        <w:jc w:val="both"/>
        <w:rPr>
          <w:spacing w:val="-3"/>
        </w:rPr>
      </w:pPr>
      <w:r>
        <w:rPr>
          <w:spacing w:val="-3"/>
        </w:rPr>
        <w:t>Institutions</w:t>
      </w:r>
    </w:p>
    <w:p>
      <w:pPr>
        <w:pStyle w:val="Normal"/>
        <w:tabs>
          <w:tab w:val="clear" w:pos="720"/>
          <w:tab w:val="left" w:pos="0" w:leader="none"/>
        </w:tabs>
        <w:suppressAutoHyphens w:val="true"/>
        <w:jc w:val="both"/>
        <w:rPr>
          <w:spacing w:val="-3"/>
        </w:rPr>
      </w:pPr>
      <w:r>
        <w:rPr>
          <w:spacing w:val="-3"/>
        </w:rPr>
        <w:t>Libraries, except Large Stack Room Areas</w:t>
      </w:r>
    </w:p>
    <w:p>
      <w:pPr>
        <w:pStyle w:val="Normal"/>
        <w:tabs>
          <w:tab w:val="clear" w:pos="720"/>
          <w:tab w:val="left" w:pos="0" w:leader="none"/>
        </w:tabs>
        <w:suppressAutoHyphens w:val="true"/>
        <w:jc w:val="both"/>
        <w:rPr>
          <w:spacing w:val="-3"/>
        </w:rPr>
      </w:pPr>
      <w:r>
        <w:rPr>
          <w:spacing w:val="-3"/>
        </w:rPr>
        <w:t>Museums</w:t>
      </w:r>
    </w:p>
    <w:p>
      <w:pPr>
        <w:pStyle w:val="Normal"/>
        <w:tabs>
          <w:tab w:val="clear" w:pos="720"/>
          <w:tab w:val="left" w:pos="0" w:leader="none"/>
        </w:tabs>
        <w:suppressAutoHyphens w:val="true"/>
        <w:jc w:val="both"/>
        <w:rPr>
          <w:spacing w:val="-3"/>
        </w:rPr>
      </w:pPr>
      <w:r>
        <w:rPr>
          <w:spacing w:val="-3"/>
        </w:rPr>
        <w:t>Nursing, Convalescent and Care Homes</w:t>
      </w:r>
    </w:p>
    <w:p>
      <w:pPr>
        <w:pStyle w:val="Normal"/>
        <w:tabs>
          <w:tab w:val="clear" w:pos="720"/>
          <w:tab w:val="left" w:pos="0" w:leader="none"/>
        </w:tabs>
        <w:suppressAutoHyphens w:val="true"/>
        <w:jc w:val="both"/>
        <w:rPr>
          <w:spacing w:val="-3"/>
        </w:rPr>
      </w:pPr>
      <w:r>
        <w:rPr>
          <w:spacing w:val="-3"/>
        </w:rPr>
        <w:t>Office Buildings</w:t>
      </w:r>
    </w:p>
    <w:p>
      <w:pPr>
        <w:pStyle w:val="Normal"/>
        <w:tabs>
          <w:tab w:val="clear" w:pos="720"/>
          <w:tab w:val="left" w:pos="0" w:leader="none"/>
        </w:tabs>
        <w:suppressAutoHyphens w:val="true"/>
        <w:jc w:val="both"/>
        <w:rPr>
          <w:spacing w:val="-3"/>
        </w:rPr>
      </w:pPr>
      <w:r>
        <w:rPr>
          <w:spacing w:val="-3"/>
        </w:rPr>
        <w:t>Prisons</w:t>
      </w:r>
    </w:p>
    <w:p>
      <w:pPr>
        <w:pStyle w:val="Normal"/>
        <w:tabs>
          <w:tab w:val="clear" w:pos="720"/>
          <w:tab w:val="left" w:pos="0" w:leader="none"/>
        </w:tabs>
        <w:suppressAutoHyphens w:val="true"/>
        <w:jc w:val="both"/>
        <w:rPr>
          <w:spacing w:val="-3"/>
        </w:rPr>
      </w:pPr>
      <w:r>
        <w:rPr>
          <w:spacing w:val="-3"/>
        </w:rPr>
        <w:t>Public Buildings</w:t>
      </w:r>
    </w:p>
    <w:p>
      <w:pPr>
        <w:pStyle w:val="Normal"/>
        <w:tabs>
          <w:tab w:val="clear" w:pos="720"/>
          <w:tab w:val="left" w:pos="0" w:leader="none"/>
        </w:tabs>
        <w:suppressAutoHyphens w:val="true"/>
        <w:jc w:val="both"/>
        <w:rPr>
          <w:spacing w:val="-3"/>
        </w:rPr>
      </w:pPr>
      <w:r>
        <w:rPr>
          <w:spacing w:val="-3"/>
        </w:rPr>
        <w:t>Rooming Houses</w:t>
      </w:r>
    </w:p>
    <w:p>
      <w:pPr>
        <w:pStyle w:val="Normal"/>
        <w:tabs>
          <w:tab w:val="clear" w:pos="720"/>
          <w:tab w:val="left" w:pos="0" w:leader="none"/>
        </w:tabs>
        <w:suppressAutoHyphens w:val="true"/>
        <w:jc w:val="both"/>
        <w:rPr>
          <w:spacing w:val="-3"/>
        </w:rPr>
      </w:pPr>
      <w:r>
        <w:rPr>
          <w:spacing w:val="-3"/>
        </w:rPr>
        <w:t>Schools Ten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igh Hazard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ircraft Hangers</w:t>
      </w:r>
    </w:p>
    <w:p>
      <w:pPr>
        <w:pStyle w:val="Normal"/>
        <w:tabs>
          <w:tab w:val="clear" w:pos="720"/>
          <w:tab w:val="left" w:pos="0" w:leader="none"/>
        </w:tabs>
        <w:suppressAutoHyphens w:val="true"/>
        <w:jc w:val="both"/>
        <w:rPr>
          <w:spacing w:val="-3"/>
        </w:rPr>
      </w:pPr>
      <w:r>
        <w:rPr>
          <w:spacing w:val="-3"/>
        </w:rPr>
        <w:t>Cereal, Feed, Flour and Grist Mills</w:t>
      </w:r>
    </w:p>
    <w:p>
      <w:pPr>
        <w:pStyle w:val="Normal"/>
        <w:tabs>
          <w:tab w:val="clear" w:pos="720"/>
          <w:tab w:val="left" w:pos="0" w:leader="none"/>
        </w:tabs>
        <w:suppressAutoHyphens w:val="true"/>
        <w:jc w:val="both"/>
        <w:rPr>
          <w:spacing w:val="-3"/>
        </w:rPr>
      </w:pPr>
      <w:r>
        <w:rPr>
          <w:spacing w:val="-3"/>
        </w:rPr>
        <w:t>Chemical Works - High Hazard</w:t>
      </w:r>
    </w:p>
    <w:p>
      <w:pPr>
        <w:pStyle w:val="Normal"/>
        <w:tabs>
          <w:tab w:val="clear" w:pos="720"/>
          <w:tab w:val="left" w:pos="0" w:leader="none"/>
        </w:tabs>
        <w:suppressAutoHyphens w:val="true"/>
        <w:jc w:val="both"/>
        <w:rPr>
          <w:spacing w:val="-3"/>
        </w:rPr>
      </w:pPr>
      <w:r>
        <w:rPr>
          <w:spacing w:val="-3"/>
        </w:rPr>
        <w:t>Cotton Picker and Opening Operations</w:t>
      </w:r>
    </w:p>
    <w:p>
      <w:pPr>
        <w:pStyle w:val="Normal"/>
        <w:tabs>
          <w:tab w:val="clear" w:pos="720"/>
          <w:tab w:val="left" w:pos="0" w:leader="none"/>
        </w:tabs>
        <w:suppressAutoHyphens w:val="true"/>
        <w:jc w:val="both"/>
        <w:rPr>
          <w:spacing w:val="-3"/>
        </w:rPr>
      </w:pPr>
      <w:r>
        <w:rPr>
          <w:spacing w:val="-3"/>
        </w:rPr>
        <w:t>Explosives and Pyrotechnics Manufacturing</w:t>
      </w:r>
    </w:p>
    <w:p>
      <w:pPr>
        <w:pStyle w:val="Normal"/>
        <w:tabs>
          <w:tab w:val="clear" w:pos="720"/>
          <w:tab w:val="left" w:pos="0" w:leader="none"/>
        </w:tabs>
        <w:suppressAutoHyphens w:val="true"/>
        <w:jc w:val="both"/>
        <w:rPr>
          <w:spacing w:val="-3"/>
        </w:rPr>
      </w:pPr>
      <w:r>
        <w:rPr>
          <w:spacing w:val="-3"/>
        </w:rPr>
        <w:t>High Piled Combustible Storage in excess of 21 feet high</w:t>
      </w:r>
    </w:p>
    <w:p>
      <w:pPr>
        <w:pStyle w:val="Normal"/>
        <w:tabs>
          <w:tab w:val="clear" w:pos="720"/>
          <w:tab w:val="left" w:pos="0" w:leader="none"/>
        </w:tabs>
        <w:suppressAutoHyphens w:val="true"/>
        <w:jc w:val="both"/>
        <w:rPr>
          <w:spacing w:val="-3"/>
        </w:rPr>
      </w:pPr>
      <w:r>
        <w:rPr>
          <w:spacing w:val="-3"/>
        </w:rPr>
        <w:t>Linoleum and Oilcloth Manufacturing</w:t>
      </w:r>
    </w:p>
    <w:p>
      <w:pPr>
        <w:pStyle w:val="Normal"/>
        <w:tabs>
          <w:tab w:val="clear" w:pos="720"/>
          <w:tab w:val="left" w:pos="0" w:leader="none"/>
        </w:tabs>
        <w:suppressAutoHyphens w:val="true"/>
        <w:jc w:val="both"/>
        <w:rPr>
          <w:spacing w:val="-3"/>
        </w:rPr>
      </w:pPr>
      <w:r>
        <w:rPr>
          <w:spacing w:val="-3"/>
        </w:rPr>
        <w:t>Linseed Oil Mills</w:t>
      </w:r>
    </w:p>
    <w:p>
      <w:pPr>
        <w:pStyle w:val="Normal"/>
        <w:tabs>
          <w:tab w:val="clear" w:pos="720"/>
          <w:tab w:val="left" w:pos="0" w:leader="none"/>
        </w:tabs>
        <w:suppressAutoHyphens w:val="true"/>
        <w:jc w:val="both"/>
        <w:rPr>
          <w:spacing w:val="-3"/>
        </w:rPr>
      </w:pPr>
      <w:r>
        <w:rPr>
          <w:spacing w:val="-3"/>
        </w:rPr>
        <w:t>Match Manufacturing</w:t>
      </w:r>
    </w:p>
    <w:p>
      <w:pPr>
        <w:pStyle w:val="Normal"/>
        <w:tabs>
          <w:tab w:val="clear" w:pos="720"/>
          <w:tab w:val="left" w:pos="0" w:leader="none"/>
        </w:tabs>
        <w:suppressAutoHyphens w:val="true"/>
        <w:jc w:val="both"/>
        <w:rPr>
          <w:spacing w:val="-3"/>
        </w:rPr>
      </w:pPr>
      <w:r>
        <w:rPr>
          <w:spacing w:val="-3"/>
        </w:rPr>
        <w:t>Oil Refineries</w:t>
      </w:r>
    </w:p>
    <w:p>
      <w:pPr>
        <w:pStyle w:val="Normal"/>
        <w:tabs>
          <w:tab w:val="clear" w:pos="720"/>
          <w:tab w:val="left" w:pos="0" w:leader="none"/>
        </w:tabs>
        <w:suppressAutoHyphens w:val="true"/>
        <w:jc w:val="both"/>
        <w:rPr>
          <w:spacing w:val="-3"/>
        </w:rPr>
      </w:pPr>
      <w:r>
        <w:rPr>
          <w:spacing w:val="-3"/>
        </w:rPr>
        <w:t>Paint Shops</w:t>
      </w:r>
    </w:p>
    <w:p>
      <w:pPr>
        <w:pStyle w:val="Normal"/>
        <w:tabs>
          <w:tab w:val="clear" w:pos="720"/>
          <w:tab w:val="left" w:pos="0" w:leader="none"/>
        </w:tabs>
        <w:suppressAutoHyphens w:val="true"/>
        <w:jc w:val="both"/>
        <w:rPr>
          <w:spacing w:val="-3"/>
        </w:rPr>
      </w:pPr>
      <w:r>
        <w:rPr>
          <w:spacing w:val="-3"/>
        </w:rPr>
        <w:t>Pyroxylin Plastic Manufacturing and Processing</w:t>
      </w:r>
    </w:p>
    <w:p>
      <w:pPr>
        <w:pStyle w:val="Normal"/>
        <w:tabs>
          <w:tab w:val="clear" w:pos="720"/>
          <w:tab w:val="left" w:pos="0" w:leader="none"/>
        </w:tabs>
        <w:suppressAutoHyphens w:val="true"/>
        <w:jc w:val="both"/>
        <w:rPr>
          <w:spacing w:val="-3"/>
        </w:rPr>
      </w:pPr>
      <w:r>
        <w:rPr>
          <w:spacing w:val="-3"/>
        </w:rPr>
        <w:t>Shade Cloth Manufacturing</w:t>
      </w:r>
    </w:p>
    <w:p>
      <w:pPr>
        <w:pStyle w:val="Normal"/>
        <w:tabs>
          <w:tab w:val="clear" w:pos="720"/>
          <w:tab w:val="left" w:pos="0" w:leader="none"/>
        </w:tabs>
        <w:suppressAutoHyphens w:val="true"/>
        <w:jc w:val="both"/>
        <w:rPr>
          <w:spacing w:val="-3"/>
        </w:rPr>
      </w:pPr>
      <w:r>
        <w:rPr>
          <w:spacing w:val="-3"/>
        </w:rPr>
        <w:t>Solvent Extracting</w:t>
      </w:r>
    </w:p>
    <w:p>
      <w:pPr>
        <w:pStyle w:val="Normal"/>
        <w:tabs>
          <w:tab w:val="clear" w:pos="720"/>
          <w:tab w:val="left" w:pos="0" w:leader="none"/>
        </w:tabs>
        <w:suppressAutoHyphens w:val="true"/>
        <w:jc w:val="both"/>
        <w:rPr>
          <w:spacing w:val="-3"/>
        </w:rPr>
      </w:pPr>
      <w:r>
        <w:rPr>
          <w:spacing w:val="-3"/>
        </w:rPr>
        <w:t>Varnish and Paint Works</w:t>
      </w:r>
    </w:p>
    <w:p>
      <w:pPr>
        <w:pStyle w:val="Normal"/>
        <w:tabs>
          <w:tab w:val="clear" w:pos="720"/>
          <w:tab w:val="left" w:pos="0" w:leader="none"/>
        </w:tabs>
        <w:suppressAutoHyphens w:val="true"/>
        <w:jc w:val="both"/>
        <w:rPr>
          <w:spacing w:val="-3"/>
        </w:rPr>
      </w:pPr>
      <w:r>
        <w:rPr>
          <w:spacing w:val="-3"/>
        </w:rPr>
        <w:t>Wood Working with Flammable Finishing</w:t>
      </w:r>
    </w:p>
    <w:p>
      <w:pPr>
        <w:pStyle w:val="Normal"/>
        <w:tabs>
          <w:tab w:val="clear" w:pos="720"/>
          <w:tab w:val="left" w:pos="0" w:leader="none"/>
        </w:tabs>
        <w:suppressAutoHyphens w:val="true"/>
        <w:jc w:val="both"/>
        <w:rPr>
          <w:spacing w:val="-3"/>
        </w:rPr>
      </w:pPr>
      <w:r>
        <w:rPr>
          <w:spacing w:val="-3"/>
        </w:rPr>
        <w:t>Other occupancies involving processing, mixing, storage and dispensing flammable and/or combustible liqui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perience has shown that the following credits should normally be applied for the occupancies li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wellings*, apartments, and dormitories -25%</w:t>
      </w:r>
    </w:p>
    <w:p>
      <w:pPr>
        <w:pStyle w:val="Normal"/>
        <w:tabs>
          <w:tab w:val="clear" w:pos="720"/>
          <w:tab w:val="left" w:pos="0" w:leader="none"/>
        </w:tabs>
        <w:suppressAutoHyphens w:val="true"/>
        <w:jc w:val="both"/>
        <w:rPr>
          <w:spacing w:val="-3"/>
        </w:rPr>
      </w:pPr>
      <w:r>
        <w:rPr>
          <w:spacing w:val="-3"/>
        </w:rPr>
        <w:t>Hospitals -20%</w:t>
      </w:r>
    </w:p>
    <w:p>
      <w:pPr>
        <w:pStyle w:val="Normal"/>
        <w:tabs>
          <w:tab w:val="clear" w:pos="720"/>
          <w:tab w:val="left" w:pos="0" w:leader="none"/>
        </w:tabs>
        <w:suppressAutoHyphens w:val="true"/>
        <w:jc w:val="both"/>
        <w:rPr>
          <w:spacing w:val="-3"/>
        </w:rPr>
      </w:pPr>
      <w:r>
        <w:rPr>
          <w:spacing w:val="-3"/>
        </w:rPr>
        <w:t>Elementary schools -20%</w:t>
      </w:r>
    </w:p>
    <w:p>
      <w:pPr>
        <w:pStyle w:val="Normal"/>
        <w:tabs>
          <w:tab w:val="clear" w:pos="720"/>
          <w:tab w:val="left" w:pos="0" w:leader="none"/>
        </w:tabs>
        <w:suppressAutoHyphens w:val="true"/>
        <w:jc w:val="both"/>
        <w:rPr>
          <w:spacing w:val="-3"/>
        </w:rPr>
      </w:pPr>
      <w:r>
        <w:rPr>
          <w:spacing w:val="-3"/>
        </w:rPr>
        <w:t>Junior and Senior high schools -15%</w:t>
      </w:r>
    </w:p>
    <w:p>
      <w:pPr>
        <w:pStyle w:val="Normal"/>
        <w:tabs>
          <w:tab w:val="clear" w:pos="720"/>
          <w:tab w:val="left" w:pos="0" w:leader="none"/>
        </w:tabs>
        <w:suppressAutoHyphens w:val="true"/>
        <w:jc w:val="both"/>
        <w:rPr>
          <w:spacing w:val="-3"/>
        </w:rPr>
      </w:pPr>
      <w:r>
        <w:rPr>
          <w:spacing w:val="-3"/>
        </w:rPr>
        <w:t>Open parking garages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applying the standard meth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other occupancies, good judgment should be used, and the percentage increase or decrease will not necessarily be the same for all buildings that are in the same general category - for example "Colleges and Universities": this could range from a 25% decrease for buildings used only as dormitories to an increase for a chemical laboratory. Even when considering high schools, the decrease should be less if they have extensive sho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expected that in commercial buildings no percentage increase or decrease for occupancy will be applied in most of the fire flow determinations. In general, percentage increase or decrease will not be at the limits of plus or minus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POS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determining exposures it is necessary to understand that the exposure percentage increase for a fire in a building (x) exposing another building (y) does not necessarily equal the percentage increase when the fire is in building (y) exposing building (x). The Guide gives the maximum possible percentage for exposure at specified distances. However, these maximum percentages should not be used for all exposures at those distances. In each case the percentage applied should reflect the actual conditions but should not exceed the percentage li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percentage for the separations listed generally should be used if the exposed building meets all of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ame type or a poorer type of construction than the fire building.</w:t>
      </w:r>
    </w:p>
    <w:p>
      <w:pPr>
        <w:pStyle w:val="Normal"/>
        <w:tabs>
          <w:tab w:val="clear" w:pos="720"/>
          <w:tab w:val="left" w:pos="0" w:leader="none"/>
        </w:tabs>
        <w:suppressAutoHyphens w:val="true"/>
        <w:jc w:val="both"/>
        <w:rPr>
          <w:spacing w:val="-3"/>
        </w:rPr>
      </w:pPr>
      <w:r>
        <w:rPr>
          <w:spacing w:val="-3"/>
        </w:rPr>
        <w:t>b. Same or greater height than the fire building.</w:t>
      </w:r>
    </w:p>
    <w:p>
      <w:pPr>
        <w:pStyle w:val="Normal"/>
        <w:tabs>
          <w:tab w:val="clear" w:pos="720"/>
          <w:tab w:val="left" w:pos="0" w:leader="none"/>
        </w:tabs>
        <w:suppressAutoHyphens w:val="true"/>
        <w:jc w:val="both"/>
        <w:rPr>
          <w:spacing w:val="-3"/>
        </w:rPr>
      </w:pPr>
      <w:r>
        <w:rPr>
          <w:spacing w:val="-3"/>
        </w:rPr>
        <w:t>c. Contains unprotected exposed openings.</w:t>
      </w:r>
    </w:p>
    <w:p>
      <w:pPr>
        <w:pStyle w:val="Normal"/>
        <w:tabs>
          <w:tab w:val="clear" w:pos="720"/>
          <w:tab w:val="left" w:pos="0" w:leader="none"/>
        </w:tabs>
        <w:suppressAutoHyphens w:val="true"/>
        <w:jc w:val="both"/>
        <w:rPr>
          <w:spacing w:val="-3"/>
        </w:rPr>
      </w:pPr>
      <w:r>
        <w:rPr>
          <w:spacing w:val="-3"/>
        </w:rPr>
        <w:t>d. Unsprinkl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 FLOW VS GROUND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ood Frame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round area in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18C(A)</w:t>
      </w:r>
      <w:r>
        <w:rPr>
          <w:spacing w:val="-3"/>
          <w:vertAlign w:val="superscript"/>
        </w:rPr>
        <w:t>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gpm; C=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area in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pm</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torie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1,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8,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9,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4,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9,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1,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4,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7,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2,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9,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3,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4,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 FLOW VS GROUND AREA</w:t>
      </w:r>
    </w:p>
    <w:p>
      <w:pPr>
        <w:pStyle w:val="Normal"/>
        <w:tabs>
          <w:tab w:val="clear" w:pos="720"/>
          <w:tab w:val="left" w:pos="0" w:leader="none"/>
        </w:tabs>
        <w:suppressAutoHyphens w:val="true"/>
        <w:jc w:val="both"/>
        <w:rPr>
          <w:spacing w:val="-3"/>
        </w:rPr>
      </w:pPr>
      <w:r>
        <w:rPr>
          <w:spacing w:val="-3"/>
        </w:rPr>
        <w:t>Ordinary Construction</w:t>
      </w:r>
    </w:p>
    <w:p>
      <w:pPr>
        <w:pStyle w:val="Normal"/>
        <w:tabs>
          <w:tab w:val="clear" w:pos="720"/>
          <w:tab w:val="left" w:pos="0" w:leader="none"/>
        </w:tabs>
        <w:suppressAutoHyphens w:val="true"/>
        <w:jc w:val="both"/>
        <w:rPr>
          <w:spacing w:val="-3"/>
        </w:rPr>
      </w:pPr>
      <w:r>
        <w:rPr>
          <w:spacing w:val="-3"/>
        </w:rPr>
        <w:t>(ground area in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18C(A)</w:t>
      </w:r>
      <w:r>
        <w:rPr>
          <w:spacing w:val="-3"/>
          <w:vertAlign w:val="superscript"/>
        </w:rPr>
        <w:t>0.5</w:t>
      </w:r>
    </w:p>
    <w:p>
      <w:pPr>
        <w:pStyle w:val="Normal"/>
        <w:tabs>
          <w:tab w:val="clear" w:pos="720"/>
          <w:tab w:val="left" w:pos="0" w:leader="none"/>
        </w:tabs>
        <w:suppressAutoHyphens w:val="true"/>
        <w:jc w:val="both"/>
        <w:rPr>
          <w:spacing w:val="-3"/>
        </w:rPr>
      </w:pPr>
      <w:r>
        <w:rPr>
          <w:spacing w:val="-3"/>
        </w:rPr>
        <w:t>F=gpm; C=1.0</w:t>
      </w:r>
    </w:p>
    <w:p>
      <w:pPr>
        <w:pStyle w:val="Normal"/>
        <w:tabs>
          <w:tab w:val="clear" w:pos="720"/>
          <w:tab w:val="left" w:pos="0" w:leader="none"/>
        </w:tabs>
        <w:suppressAutoHyphens w:val="true"/>
        <w:jc w:val="both"/>
        <w:rPr>
          <w:spacing w:val="-3"/>
        </w:rPr>
      </w:pPr>
      <w:r>
        <w:rPr>
          <w:spacing w:val="-3"/>
        </w:rPr>
        <w:t>A=area in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pm</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torie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7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8,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9,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9,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2,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3,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9,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4,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7,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8,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6,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6,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7,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9,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2,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0,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5,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2,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8,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9,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4,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6,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8,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6,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4,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8,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9,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9,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5,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9,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1,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3,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1,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 FLOW VS GROUND AREA</w:t>
      </w:r>
    </w:p>
    <w:p>
      <w:pPr>
        <w:pStyle w:val="Normal"/>
        <w:tabs>
          <w:tab w:val="clear" w:pos="720"/>
          <w:tab w:val="left" w:pos="0" w:leader="none"/>
        </w:tabs>
        <w:suppressAutoHyphens w:val="true"/>
        <w:jc w:val="both"/>
        <w:rPr>
          <w:spacing w:val="-3"/>
        </w:rPr>
      </w:pPr>
      <w:r>
        <w:rPr>
          <w:spacing w:val="-3"/>
        </w:rPr>
        <w:t>Non-combustible Construction</w:t>
      </w:r>
    </w:p>
    <w:p>
      <w:pPr>
        <w:pStyle w:val="Normal"/>
        <w:tabs>
          <w:tab w:val="clear" w:pos="720"/>
          <w:tab w:val="left" w:pos="0" w:leader="none"/>
        </w:tabs>
        <w:suppressAutoHyphens w:val="true"/>
        <w:jc w:val="both"/>
        <w:rPr>
          <w:spacing w:val="-3"/>
        </w:rPr>
      </w:pPr>
      <w:r>
        <w:rPr>
          <w:spacing w:val="-3"/>
        </w:rPr>
        <w:t>(ground area in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18C(A)</w:t>
      </w:r>
      <w:r>
        <w:rPr>
          <w:spacing w:val="-3"/>
          <w:vertAlign w:val="superscript"/>
        </w:rPr>
        <w:t>0.5</w:t>
      </w:r>
    </w:p>
    <w:p>
      <w:pPr>
        <w:pStyle w:val="Normal"/>
        <w:tabs>
          <w:tab w:val="clear" w:pos="720"/>
          <w:tab w:val="left" w:pos="0" w:leader="none"/>
        </w:tabs>
        <w:suppressAutoHyphens w:val="true"/>
        <w:jc w:val="both"/>
        <w:rPr>
          <w:spacing w:val="-3"/>
        </w:rPr>
      </w:pPr>
      <w:r>
        <w:rPr>
          <w:spacing w:val="-3"/>
        </w:rPr>
        <w:t>F=gpm; C=0.8</w:t>
      </w:r>
    </w:p>
    <w:p>
      <w:pPr>
        <w:pStyle w:val="Normal"/>
        <w:tabs>
          <w:tab w:val="clear" w:pos="720"/>
          <w:tab w:val="left" w:pos="0" w:leader="none"/>
        </w:tabs>
        <w:suppressAutoHyphens w:val="true"/>
        <w:jc w:val="both"/>
        <w:rPr>
          <w:spacing w:val="-3"/>
        </w:rPr>
      </w:pPr>
      <w:r>
        <w:rPr>
          <w:spacing w:val="-3"/>
        </w:rPr>
        <w:t>A=area in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pm</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Storie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6,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7,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7,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4,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9,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0,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3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6,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4,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2,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2,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3,7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2,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5,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3,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7,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4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4,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7,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8,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19,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6,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5,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1,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9,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3,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6,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8,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0,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5,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5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27,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SURANCE SERVICES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FLOW VS GROUND AREA</w:t>
      </w:r>
    </w:p>
    <w:p>
      <w:pPr>
        <w:pStyle w:val="Normal"/>
        <w:tabs>
          <w:tab w:val="clear" w:pos="720"/>
          <w:tab w:val="left" w:pos="0" w:leader="none"/>
        </w:tabs>
        <w:suppressAutoHyphens w:val="true"/>
        <w:jc w:val="both"/>
        <w:rPr>
          <w:spacing w:val="-3"/>
        </w:rPr>
      </w:pPr>
      <w:r>
        <w:rPr>
          <w:spacing w:val="-3"/>
        </w:rPr>
        <w:t>Fire Resistive Construction</w:t>
      </w:r>
    </w:p>
    <w:p>
      <w:pPr>
        <w:pStyle w:val="Normal"/>
        <w:tabs>
          <w:tab w:val="clear" w:pos="720"/>
          <w:tab w:val="left" w:pos="0" w:leader="none"/>
        </w:tabs>
        <w:suppressAutoHyphens w:val="true"/>
        <w:jc w:val="both"/>
        <w:rPr>
          <w:spacing w:val="-3"/>
        </w:rPr>
      </w:pPr>
      <w:r>
        <w:rPr>
          <w:spacing w:val="-3"/>
        </w:rPr>
        <w:t>(ground area in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18C(A)</w:t>
      </w:r>
      <w:r>
        <w:rPr>
          <w:spacing w:val="-3"/>
          <w:vertAlign w:val="superscript"/>
        </w:rPr>
        <w:t>0.5</w:t>
      </w:r>
    </w:p>
    <w:p>
      <w:pPr>
        <w:pStyle w:val="Normal"/>
        <w:tabs>
          <w:tab w:val="clear" w:pos="720"/>
          <w:tab w:val="left" w:pos="0" w:leader="none"/>
        </w:tabs>
        <w:suppressAutoHyphens w:val="true"/>
        <w:jc w:val="both"/>
        <w:rPr>
          <w:spacing w:val="-3"/>
        </w:rPr>
      </w:pPr>
      <w:r>
        <w:rPr>
          <w:spacing w:val="-3"/>
        </w:rPr>
        <w:t>F=gpm; C=0.6</w:t>
      </w:r>
    </w:p>
    <w:p>
      <w:pPr>
        <w:pStyle w:val="Normal"/>
        <w:tabs>
          <w:tab w:val="clear" w:pos="720"/>
          <w:tab w:val="left" w:pos="0" w:leader="none"/>
        </w:tabs>
        <w:suppressAutoHyphens w:val="true"/>
        <w:jc w:val="both"/>
        <w:rPr>
          <w:spacing w:val="-3"/>
        </w:rPr>
      </w:pPr>
      <w:r>
        <w:rPr>
          <w:spacing w:val="-3"/>
        </w:rPr>
        <w:t>A=area in sq.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gpm</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w:t>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Storie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6,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7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0,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8,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9,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6,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8,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4,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6,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8,1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9,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9,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4,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9,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5,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3,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7,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4,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1,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3,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6,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3,9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7,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8,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9,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6,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2,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6,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7,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8,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2,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8,8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8,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4,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2,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2,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5,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1,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45,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3,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8,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6,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9,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4,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64,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2,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4,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2,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27,4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83,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1,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1,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5,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6,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0,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03,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7,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0,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0,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4,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0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25,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5,1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6,3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5,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37,6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2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47,7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3,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2,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1,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9,5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1,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5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1,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35,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0,4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7,8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4,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5,2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575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95,9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48,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8,6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4,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2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49,300</w:t>
            </w:r>
          </w:p>
          <w:p>
            <w:pPr>
              <w:pStyle w:val="Normal"/>
              <w:tabs>
                <w:tab w:val="clear" w:pos="720"/>
                <w:tab w:val="left" w:pos="0" w:leader="none"/>
              </w:tabs>
              <w:suppressAutoHyphens w:val="tru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00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