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9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PRIATING CERTAIN SUMS OF MONEY TO DEFRAY THE NECESSARY EXPENSES AND LIABILITIES OF THE CITY OF GRAND JUNCTION, COLORADO, FOR THE FISCAL YEAR BEGINNING JANUARY 1, 1991, AND ENDING DECEMBER 31,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following sums of money, or so much thereof as may be necessary, be and the same are hereby appropriated for the purpose of defraying the necessary expenses and liabilities of the City of Grand Junction, Colorado, for the fiscal year beginning January 1, 1991, and ending December 31, 1991, said sums to be derived from the various funds as indicated for the expenditures 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25"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General Fund  . . .</w:t>
            </w:r>
          </w:p>
        </w:tc>
        <w:tc>
          <w:tcPr>
            <w:tcW w:w="468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5,760,437</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Enhanced 911 Fund  . . .</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72,074</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Visitors and Conventions Fund  . . .</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574,959</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Downtown Development Authority Operation Fund  . . .</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48,324</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Community Development Fund  . . .</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50,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Parkland Expansion Fund  . . .</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4,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Golf Course Expansion Fund  . . .</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74,409</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Economic Development Fund  . . .</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000,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Downtown Development Authority Tax Increment Fund  . . .</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41,761</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Federal Aid Urban Systems Fund  . . .</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6,173</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Future Street Improvements Fund  . . .</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82,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Water Fund  . . .</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945,46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Refuse Removal Fund  . . .</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356,049</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Joint City/County Sewer Fund  . . .</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Two Rivers Convention Fund  . . .</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638,038</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Swimming Pools Fund  . . .</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516,245</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Lincoln Park Golf Course Fund  . . .</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89,076</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Tiara Rado Golf Course Fund  . . .</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970,007</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Cemeteries Fund  . . .</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12,238</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Parking Fund  . . .</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23,311</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Parking Improvement Advisory Board Fund  . . .</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87,193</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Cemetery Perpetual Care Fund  . . .</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60,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Debt Service Fund  . . .</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672,06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Downtown Development Authority Debt Service Fund  . . .</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68,583</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spacing w:val="-3"/>
              </w:rPr>
            </w:pPr>
            <w:r>
              <w:rPr>
                <w:spacing w:val="-3"/>
              </w:rPr>
              <w:t>$41,540,478</w:t>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Administrative Services Department, said sum to be derived from charges to various departments receiving services rendered by the Data Processing 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Data Processing Fund $475,940</w:t>
      </w:r>
    </w:p>
    <w:p>
      <w:pPr>
        <w:pStyle w:val="Normal"/>
        <w:tabs>
          <w:tab w:val="clear" w:pos="720"/>
          <w:tab w:val="left" w:pos="0" w:leader="none"/>
        </w:tabs>
        <w:suppressAutoHyphens w:val="true"/>
        <w:jc w:val="both"/>
        <w:rPr>
          <w:spacing w:val="-3"/>
        </w:rPr>
      </w:pPr>
      <w:r>
        <w:rPr>
          <w:spacing w:val="-3"/>
        </w:rPr>
        <w:t>Revenue from Data Processing Fund $475,9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Equipment Division, said sum to be derived from equipment rentals to be charged the various departments of the City for use of said equipment from the appropriations of their respective depart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Equipment Fund $1,534,257</w:t>
      </w:r>
    </w:p>
    <w:p>
      <w:pPr>
        <w:pStyle w:val="Normal"/>
        <w:tabs>
          <w:tab w:val="clear" w:pos="720"/>
          <w:tab w:val="left" w:pos="0" w:leader="none"/>
        </w:tabs>
        <w:suppressAutoHyphens w:val="true"/>
        <w:jc w:val="both"/>
        <w:rPr>
          <w:spacing w:val="-3"/>
        </w:rPr>
      </w:pPr>
      <w:r>
        <w:rPr>
          <w:spacing w:val="-3"/>
        </w:rPr>
        <w:t>Revenue from Equipment Fund $1,534,25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Administrative Services Department, said sum to be derived from charges to various departments and other entities using materials stocked in "Stores Inventory" and having printing done by the City Printing Ope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Stores Fund $438,594</w:t>
      </w:r>
    </w:p>
    <w:p>
      <w:pPr>
        <w:pStyle w:val="Normal"/>
        <w:tabs>
          <w:tab w:val="clear" w:pos="720"/>
          <w:tab w:val="left" w:pos="0" w:leader="none"/>
        </w:tabs>
        <w:suppressAutoHyphens w:val="true"/>
        <w:jc w:val="both"/>
        <w:rPr>
          <w:spacing w:val="-3"/>
        </w:rPr>
      </w:pPr>
      <w:r>
        <w:rPr>
          <w:spacing w:val="-3"/>
        </w:rPr>
        <w:t>Revenue from Stores Fund $438,59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Administrative Services Department, said sum to be derived from charges to the various departments of the City for General Liability and Fire Insurance and Workmans Compensation Insur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Self Insurance Fund $2,079,532</w:t>
      </w:r>
    </w:p>
    <w:p>
      <w:pPr>
        <w:pStyle w:val="Normal"/>
        <w:tabs>
          <w:tab w:val="clear" w:pos="720"/>
          <w:tab w:val="left" w:pos="0" w:leader="none"/>
        </w:tabs>
        <w:suppressAutoHyphens w:val="true"/>
        <w:jc w:val="both"/>
        <w:rPr>
          <w:spacing w:val="-3"/>
        </w:rPr>
      </w:pPr>
      <w:r>
        <w:rPr>
          <w:spacing w:val="-3"/>
        </w:rPr>
        <w:t>Revenue from Self Insurance Fund $2,079,53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Communications Center, said sum to be derived from communications services to be charged to the various departments of the City and other governmental entities for use of said services from the appropriations of their respective departments and budge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Communications Center Fund $681,701</w:t>
      </w:r>
    </w:p>
    <w:p>
      <w:pPr>
        <w:pStyle w:val="Normal"/>
        <w:tabs>
          <w:tab w:val="clear" w:pos="720"/>
          <w:tab w:val="left" w:pos="0" w:leader="none"/>
        </w:tabs>
        <w:suppressAutoHyphens w:val="true"/>
        <w:jc w:val="both"/>
        <w:rPr>
          <w:spacing w:val="-3"/>
        </w:rPr>
      </w:pPr>
      <w:r>
        <w:rPr>
          <w:spacing w:val="-3"/>
        </w:rPr>
        <w:t>Revenue from Communications Center Fund $681,7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the following amounts are hereby levied for collection in the year 1990 and for the specific purpose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General Fund $1,529,013</w:t>
      </w:r>
    </w:p>
    <w:p>
      <w:pPr>
        <w:pStyle w:val="Normal"/>
        <w:tabs>
          <w:tab w:val="clear" w:pos="720"/>
          <w:tab w:val="left" w:pos="0" w:leader="none"/>
        </w:tabs>
        <w:suppressAutoHyphens w:val="true"/>
        <w:jc w:val="both"/>
        <w:rPr>
          <w:spacing w:val="-3"/>
        </w:rPr>
      </w:pPr>
      <w:r>
        <w:rPr>
          <w:spacing w:val="-3"/>
        </w:rPr>
        <w:t>8.967 MIL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commencing January 1, 1991, the annual salary of the City Manager of the City of Grand Junction, Colorado, shall be $71,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9th day of December,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illiam E. McCurr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98, was introduced, read, and ordered published by the City Council of the City of Grand Junction, Colorado, at a regular meeting of said body held on the 7th day of December, 199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0th day of December,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7,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28,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27, 199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8:00Z</dcterms:created>
  <dc:creator>Daren Sutherland</dc:creator>
  <dc:description/>
  <dc:language>en-US</dc:language>
  <cp:lastModifiedBy>Daren Sutherland</cp:lastModifiedBy>
  <dcterms:modified xsi:type="dcterms:W3CDTF">2000-10-24T20:28:00Z</dcterms:modified>
  <cp:revision>2</cp:revision>
  <dc:subject/>
  <dc:title>ORDINANCE NO</dc:title>
</cp:coreProperties>
</file>