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SECTION 5-11-3.A.4 OF THE ZONING AND DEVELOPMENT CODE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Section 5-11-3.A.4 of the Grand Junction Zoning and Development Code, the Use/Compatibility Matrix under "Land Use", by removing churches from the line that includes "Schools, Churches, Hospitals, Libraries" and adding "Churches" as a separate category with the following designa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rea of Influenc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ritical Zo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Clear Zo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hurches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Januar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01, was introduced, read, and ordered published by the City Council of the City of Grand Junction, Colorado, at a regular meeting of said body held on the 19th day of December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Januar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3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anuary 18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17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