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WEST PIAZZA PLAC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 right-of-way, set forth in Section 8-3 of the Zoning and Development Code, have been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est Piazza Place as recorded in Book 12, Page 336-337, Crown Heights Subdivision, 1st Filing situated in the NW4 NE4 of Section 1, Township 1 South, Range 1 West of the Ute Meridian and more specifically described a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the Northwest corner of Lot 2, Block 3 of Crown Heights - 1st Filing; thence N 00 deg. 03 min. 10 sec. E along the westerly boundary line of said Crown Heights - 1st Filing a distance of 44.00 feet to the northwest corner of said Crown Heights - 1st Filing; thence S 89 deg. 38 min. 46 sec. E along the northerly boundary line of said Crown Heights - 1st Filing a distance of 43.89 feet; thence 52.12 feet along the arc of a non-tangent curve to the left having a central angle of 28 deg. 42 min. 58 sec., a radius of 104.00 feet and a long chord which bears S 35 deg. 59 min. 48 sec. E a distance 51.58 feet to a point in the northeasterly boundary line of said Lot 2; thence 12.30 feet along the arc of a non-tangent curve to the left (curve no. 72 on the plat) having a central angle of 61 16 min. 50 sec., a radius of 11.50 feet and a long chord which bears N 59 deg. 00 min. 21 sec. W a distance of 11.72 feet; thence N 89 deg. 38 min. 46 sec. W a distance of 46.36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 subject to the following easemen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 10 ft. wide strip parallel and adjacent to the westerly, northerly and easterly line of said right-of-wa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Februar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illiam E. McCurr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02, was introduced, read, and ordered published by the City Council of the City of Grand Junction, Colorado, at a regular meeting of said body held on the 16th day of January, 1991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February, 199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18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February 8, 199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rch 10, 199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8:00Z</dcterms:created>
  <dc:creator>Daren Sutherland</dc:creator>
  <dc:description/>
  <dc:language>en-US</dc:language>
  <cp:lastModifiedBy>Daren Sutherland</cp:lastModifiedBy>
  <dcterms:modified xsi:type="dcterms:W3CDTF">2000-10-24T20:28:00Z</dcterms:modified>
  <cp:revision>2</cp:revision>
  <dc:subject/>
  <dc:title>ORDINANCE NO</dc:title>
</cp:coreProperties>
</file>