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AT THE NORTHWEST CORNER OF PATTERSON ROAD AND 25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four acres of the East 3/4 of the South 1/2 SE 1/4 SE 1/4 Section 4, T1S R1W and all of Patterson Parkwest Subdivision as recorded in Book 13, Page 473 of the records of the Mesa County Clerk and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zoned P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M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09, was introduced, read, and ordered published by the City Council of the City of Grand Junction, Colorado, at a regular meeting of said body held on the 20th day of Februar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M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6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1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