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COMMON LOCATION AT MONUMENT ROAD APPROXIMATELY 1.5 MILES SOUTHWEST OF SOUTH REDLANDS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,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W4 of Section 21, T1S R1W, Ute Meridian, except the NE4 of SW4 of Section 2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zoned P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March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10, was introduced, read, and ordered published by the City Council of the City of Grand Junction, Colorado, at a regular meeting of said body held on the 20th day of Februar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March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6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rch 2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rch 21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