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5-4-1(D) OF THE CITY OF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text amendment clarifies the current language in the code concerning dedication and improvement requirements for streets, trails and bikepaths. It will only hold developers responsible for those streets, rights-of-way and trails and bikepaths that have been publicly adopted by the City Council and the Metropolitan Planning Organization. It will clarify the method of assessing new development that happens to front on a Collector or Arterial Street. It also allows two modes of improvement for exterior r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t the time of development-half road impr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fter development-escrowed funds for inclusion in a capital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Grand Junction Zoning and Development Code be amended by deleting existing section 5-4-1(D) and replacing it with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developer shall dedicate to the City such rights-of-way (e.g., public streets, sidewalks, trails, bicycle paths and easements) that are needed to serve the area being developed in accordance with: (a) the Right of Way, Functional Classification Map, Grand Junction Urbanized Area dated July, 1983 as it may be amended from time to time (prepared by the Metropolitan Planning Organization of Grand Junction/Mesa County and adopted by the City); and, (b) any sidewalks, trails and/or bicycle plans or maps that the City may adopt, including riverfront trails and bikepath ma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reets, sidewalks, trails and bikepaths shall be constructed in accordance with applicable City of Grand Junction standards. The developer of all developments (except for one single family house on a single parcel of land) shall be responsible for one-half road improvements to the center line of all exterior (abutting and not interior) rights-of-way in accordance with Sections 5-4-10, 5-4-11, and 5-4-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 development adjoins or abuts a Collector or Arterial Street, the developer thereof shall be responsible for improving the street to one-half of a Local Street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if the traffic to be generated by the development as determined by the City Public Works Department (based on the International Traffic Engineer's Manual), is sufficient to warrant construction of an one-half Arterial or Collector road section, the street must be improved to such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veloper shall pay to the City that amount of money equal to the City Engineer's estimate of the cost of half road improvements. In lieu thereof, the City Engineer may require that the improvements be installed at the time of development. The developer shall improve the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20th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March,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11, was introduced, read, and ordered published by the City Council of the City of Grand Junction, Colorado, at a regular meeting of said body held on the 20th day of Februar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March,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6,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1,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