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28, SECTION 28-3-5 SUBSECTION 20-19 OF THE CODE OF ORDINANCES AND THE MODEL TRAFFIC CODE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19 of the Model Traffic Code, as codified in the Code of Ordinances of the City of Grand Junction, be amended by including section (a)(2) and by modifying section (b)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afety belt system" means a system utilizing a lap belt, a shoulder belt or any other belt or combination of belts installed in a motor vehicle to restrain drivers and passengers, which system conforms to federal motor vehicle safety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less exempted pursuant to subsection (c) of this section, every driver of and every front seat passenger in a motor vehicle equipped with a safety belt system shall wear a fastened safety belt while the motor vehicle is being operated on a street or highway 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0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14, was introduced, read, and ordered published by the City Council of the City of Grand Junction, Colorado, at a regular meeting of said body held on the 20th day of March,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5,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