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5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REVERTING THE ZONING ON CERTAIN LANDS IN THE CITY OF GRAND JUNCTION, COLORADO TO A ZONE EQUIVALENT TO THE FORMER ZONING CLASSIFIC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 THEREFORE, 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accordance with the zoning and development codes of the City, the zoning of the lands described below is chang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# 18-91 Woodsmoke, Lot 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real property situated and lying within section 7, 1 S. 1 E., known as Woodsmoke lot 1 and as recorded at Book 13, Page 150, 151 and 152 in the public records in and for the County of Mesa, State of Colorado, from zoning classification RSF-4 (Residential Single Family 4 units per acre) to RSF-R (Residential Single Family Rural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# 18-91 Woodsmoke, Lot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real property situated and lying within section 7, 1 S. 1 E., known as Woodsmoke lot 2 and as recorded at Book 13, Page 150, 151 and 152 in the public records in and for the County of Mesa, State of Colorado, from zoning classification PR-19 (Planned Residential 19 units per acre) to RSF-R (Residential Single Family Rural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Zoning for Lots 1 and 2 is subject to the following conditions: Not more than thirteen large agricultural animals, as defined in the zoning code, shall be allowed, kept, grazed, or pastured, on said Lots 1 and 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term large agricultural animal is as defined in the Zoning and Development Code of the City of Grand Junction, section 5-10-3B.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troduced this 20th day of March, 199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7th day of April, 199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iam E. McCur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515, was introduced, read, and ordered published by the City Council of the City of Grand Junction, Colorado, at a regular meeting of said body held on the 20th day of March, 1991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18th day of April, 199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March 26, 199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April 19, 199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May 19, 199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8:00Z</dcterms:created>
  <dc:creator>Daren Sutherland</dc:creator>
  <dc:description/>
  <dc:language>en-US</dc:language>
  <cp:lastModifiedBy>Daren Sutherland</cp:lastModifiedBy>
  <dcterms:modified xsi:type="dcterms:W3CDTF">2000-10-24T20:28:00Z</dcterms:modified>
  <cp:revision>2</cp:revision>
  <dc:subject/>
  <dc:title>ORDINANCE NO</dc:title>
</cp:coreProperties>
</file>