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51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NNEXING TERRITORY TO THE CITY OF GRAND JUNCTION, COLORADO (KNOCH ANNEXATION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on the 20th day of February, 1991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 hearing on the petition was duly held after proper notice on the 3rd day of April, 1991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l of that portion of the NE4 Section 22, T1S R1W, Ute Meridian, Northeasterly of the Northerly bank of the Colorado River, except Lots 1 through 6, Block 1, O'Boyles Subdivision, and except, beginning at the Northeast corner of Lot 1, Block 1, O'Boyles Subdivision; thence East 50 feet; thence South 125 feet; thence West 50 feet; thence North to the Point of Begin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is hereby annexed to the City of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7th day of April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iam E. McCur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516, was introduced, read, and ordered published by the City Council of the City of Grand Junction, Colorado, at a regular meeting of said body held on the 3rd day of April, 1991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8th day of April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rst Publication: April 5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pril 19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May 19, 199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8:00Z</dcterms:created>
  <dc:creator>Daren Sutherland</dc:creator>
  <dc:description/>
  <dc:language>en-US</dc:language>
  <cp:lastModifiedBy>Daren Sutherland</cp:lastModifiedBy>
  <dcterms:modified xsi:type="dcterms:W3CDTF">2000-10-24T20:28:00Z</dcterms:modified>
  <cp:revision>2</cp:revision>
  <dc:subject/>
  <dc:title>ORDINANCE NO</dc:title>
</cp:coreProperties>
</file>