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51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NNEXING TERRITORY TO THE CITY OF GRAND JUNCTION, COLORADO (DIAMOND SHAMROCK ANNEXATION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on the 6th day of March, 1991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 hearing on the petition was duly held after proper notice on the 17th day of April, 1991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N 46 deg. 25 min. E 1,476.40 feet and S 20 deg. 47 min. E 67.90 feet from the Southwest corner Section 15, T1S, R1W; thence S 20 deg. 47 min. E 212.10 feet; thence S. 52 deg. 52 min. E 63.40 feet; thence N 38 deg. 43 min. E 165.46 feet; thence South 65.42 feet; thence N 36 deg. 02 min. E 348.35 feet; thence N 54 deg. 15 min. W 216.10 feet; thence North to the Northerly right-of-way line of a right-of-way described in Book 983, Page 95, of the records of the Mesa County Clerk and Recorder; thence Easterly along said right-of-way to the Southerly bank of the Colorado River; thence Westerly along said South bank to a point one foot East of the West line of the NE4 SW4 Section 15, T1S, R1W; thence North to the existing Grand Junction City limits; thence West one foot; thence South along the West line of the NE4 SW4, Section 15, T1S, R1W, to the South line of a right-of-way described in Book 985, Page 829, of the records of the Mesa County Clerk and Recorder; thence Westerly along said South line to a point which bears N 47 deg. 32 min. E 1,793.30 feet and N 66 deg. 45 min. W 150.00 feet from the Southwest corner Section 15, T1S, R1W; thence N 66 deg. 45 min. W to a point on the Easterly right-of-way line of Dike Road; thence S 69 deg. 13 min. E 24.50 feet; thence S 20 deg. 47 min. E to the Point of Begi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rom the Southwest corner Section 15, T1S, R1W, N 10 deg. 18 min. E 1,676.90 feet; thence S 75 deg. 20 min. E 380 feet; thence S 75 deg. 30 min. E 141.00 feet; thence S 50 deg. 53 min. E 97.50 feet to the Point of Beginning; thence S 50 deg. 53 min. E 138.50 feet; thence S 66 deg. 45 min. E 99.50 feet; thence N 11 deg. 40 min. E 207.20 feet; thence N 78 deg. 35 min. W 267.20 feet; thence S 08 deg. 32 min. E 132.00 feet to the Point of Beginning except Right-of-Way as described in Book 786, Page 303 of the Mesa County Record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portion of State Highway 340 right-of-way lying West of the East right-of-way lines of Monument Road and Dike Road (Diamond Shamrock Annexation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annexed to the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st day of May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518, was introduced, read, and ordered published by the City Council of the City of Grand Junction, Colorado, at a regular meeting of said body held on the 17th day of April, 1991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nd day of May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pril 19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May 3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une 2, 199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8:00Z</dcterms:created>
  <dc:creator>Daren Sutherland</dc:creator>
  <dc:description/>
  <dc:language>en-US</dc:language>
  <cp:lastModifiedBy>Daren Sutherland</cp:lastModifiedBy>
  <dcterms:modified xsi:type="dcterms:W3CDTF">2000-10-24T20:28:00Z</dcterms:modified>
  <cp:revision>2</cp:revision>
  <dc:subject/>
  <dc:title>ORDINANCE NO</dc:title>
</cp:coreProperties>
</file>