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 OF GRAND JUNCTION LOCATED ON THE SOUTHEAST CORNER OF 7TH STREET AND PATTERSON ROAD (F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or the City of Grand Junction finds that the applicant has complied with all applicable provisions and regulations of the City's Zoning and Development Code for re-zoning and that the zoning change meets criteria B through G of section 4-4-4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category and classification of the lands herein described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located on the Southeast corner of 7th Street and Patterson Road (F Road) in the City of Grand Junction, County of Mesa, State of Colorado, and legally described by the attached descri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B-1 TO PB in accordance with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19, was introduced, read, and ordered published by the City Council of the City of Grand Junction, Colorado, at a regular meeting of said body held on the 17th day of April,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4,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1,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