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ORDINANCE NO. 2104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Ordinance No. 2104 of the City of Grand Junction be amended, by changing subsection 24 of Chapter 28, Paragraph 6A.3. by modifying said paragraph of the Ordinance, all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s and alterations appear in all cap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agraph 6.A.3. to read in relevant pa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lice officer or other authorized person of the City of Grand Junction, acting in official capacity, may temporarily immobilize such vehicle by attaching to it a device designed to restrict the normal movement of the vehicle provided, however, that THE VEHICLE SHALL BE LOCATED ON PUBLIC RIGHT OF WAY OR IN SUCH A PLACE FREQUENTED BY THE PUBLIC FOR PUBLIC PURPOSES OR PRIVATE PROPERTY WHERE THE PUBLIC IS A BUSINESS INVITEE AND that prior to the immobilization the Municipal Court shall review the procedure followed and enter an order directing the immobil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5th day of Ma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21 was introduced, read, and ordered published by the City Council of the City of rand Junction, Colorado, at a regular meeting of said body held on the 15th day of Ma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ne,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4,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2,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