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2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, WHICH SHALL BE ACCOMPLISHED IN A SE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17th day of April, 199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5th day of June, 1991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state Annexation No.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erly one foot of public right-of-way for Interstate 70 extending to a point which is 2,130 feet West of the intersection of the Southerly right-of-way line of Interstate 70 and the West right-of-way line of 24 Ro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state Annexation No.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ortherly one foot of the Southerly two feet of public right-of-way for Interstate 70 extending from the West right-of-way line of 24 Road to a point 38 feet East of the West section line of Section 32, T1N R1W; and one foot of right-of-way for Interstate 70 contiguous to Lots 3 through 15, Block 1 as platted in Interstate Commercial Park Subdivision; and all of the public right-of-way for 23 Road lying more than 39 feet East of the West section line of Section 32, T1N R1W and extending 1,000 feet South of the South right-of-way line of Interstate 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state Annexation No.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public right-of-way of 23 Road lying more than 38 feet East of the West section line of Section 32, T1N R1W, from the South right-of-way line of Interstate 70 to the North right-of-way line of G Road except that part described in Interstate Annexation #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erstate Annexation No.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 through 13, Block 1, Interstate Commercial Park Subdivision; and Lots 14A, 14B, 15A, and 15B of the Subdivision of Lots 14 and 15, Block 1, Interstate Commercial Park Subdivision; and Lots 3 and 4, Block 2 and Lots 1, 2, and 3, Block 3, of Interstate Commercial Park Subdivision together with that portion of Interstate Avenue and 23-1/4 Road adjacent to said Lots, and Lot 1 of Grand Park Plaza Subdivision; and Lot 1 of a Replat of the First Addition to Interstate Commercial P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are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Jul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22, was introduced, read, and ordered published by the City Council of the City of Grand Junction, Colorado, at a regular meeting of said body held on the 5th day of June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ul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1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ly 5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4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