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52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NGING THE ZONING ON CERTAIN LANDS WITHIN THE CITY OF GRAND JUNCTION WITH THE STREET ADDRESSES OF 2001, 2009/2011, 2015, 2031, 2020, 2012, 2026/2026-1/2, AND 2030 ASPEN STRE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ouncil finds that the applicant has complied with applicable regulations of the City's Development Code and that Planning Commission has recommended that the rezoning request be grant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zoning category on the following lands be changed as indica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properties legally described a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ts 1 through and including Lot 10, Block 1 Canon Addition to Orchard Mesa Heights, Section 26, Township 1 South, Range 1 West, and Lots 9 through and including Lot 16, Block 27 Orchard Mesa Heights, Section 26, Township 1 South, Range 1 Wes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s hereby rezoned from HO to RSF-8 for the following reason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) The existing zone of HO was an error at the time of adoption because the land use is residential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) There has not been a major change in this residential neighborhood due to new growth trends, other zone changes, development transitions, etc.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) There is an area need for the rezone which will allow the existing land uses to be brought into or closer to conformance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4) The proposed rezone is compatible with the surrounding area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5) The benefits derived by the area by granting the rezone will allow the neighborhood to stay intact and give them the option to improve and maintain their single family homes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6) All services are available and currently serving this neighborhoo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roduced this 5th day of June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3rd day of July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524, was introduced, read, and ordered published by the City Council of the City of Grand Junction, Colorado, at a regular meeting of said body held on the 5th day of June, 1991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3rd day of July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ne 12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July 5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August 4, 199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8:00Z</dcterms:created>
  <dc:creator>Daren Sutherland</dc:creator>
  <dc:description/>
  <dc:language>en-US</dc:language>
  <cp:lastModifiedBy>Daren Sutherland</cp:lastModifiedBy>
  <dcterms:modified xsi:type="dcterms:W3CDTF">2000-10-24T20:28:00Z</dcterms:modified>
  <cp:revision>2</cp:revision>
  <dc:subject/>
  <dc:title>ORDINANCE NO</dc:title>
</cp:coreProperties>
</file>