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DIAMOND SHAMROCK ANNEXATION NO. 2) SOUTHEAST CORNER OF 29 ROAD AND NORTH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15th day of May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3rd day of July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west Corner of Section 17 T1S R1E, Ute Meridian; thence S 89 deg. 45 min. 43 sec. E along the north line of said section 17 170 ft. thence S 00 deg. 00 min. 00 sec. E 40 ft. to the true point of beginning; thence S 00 deg. 00 min. 00 sec. E 224 ft. thence N 89 deg. 45 min. 43 sec. W 120 ft. thence N 00 deg. 00 min. 00 sec. E 224 ft. thence east to the tru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Jul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25, was introduced, read, and ordered published by the City Council of the City of Grand Junction, Colorado, at a regular meeting of said body held on the 3rd day of Jul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Jul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5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18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