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LOCATED NORTHWEST OF HORIZON DRIVE AND 12TH STREET, KNOWN AS HORIZON GLEN SUBDIVI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finds that the applicant has complied with applicable provisions of the City's Zoning and Development Code for re-zoning and that the Planning Commission has recommended that the re-zoning request be gran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T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of the lands herein described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posed lots 1 through 6 and lots 11 through 17, of the proposed Horizon Glen Subdivision, City of Grand Junction, County of Mesa, State of Colorado, consisting of approximately 8 acres, as described in and on the proposed plat on file with the Community Development Department of the Cit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re-zoned from RSF-4 to PR32-91 at a density of 1.8 units per acre, in accordance with the approved plan and pla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Jul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26, was introduced, read, and ordered published by the City Council of the City of Grand Junction, Colorado, at a regular meeting of said body held on the 5th day of July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8th day of Jul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5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ly 1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18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