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2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, COLORADO (FOUNTAINHEAD ANNEXATION) NORTH OF G ROAD BETWEEN 25-1/4 ROAD AND 24 R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5th day of June, 1991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on the petition was duly held after proper notice on the 17th day of July, 1991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ts 53 through 61 and 63 of Pomona Park Subdivision, Section 33 and Section 34 T1N R1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of the replat of Fountainhead Subdivision, except Lot 1, Block 3, Section 33 T1N R1W, lying east of the east right-of-way line of 24 1/2 Road was platted in said subdivi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of the G Road right-of-way lying North of the South line of Section 33 T1N R1W, and North of the South line of Section 34 T1N R1W for a distance of 660 feet east of the west line said Section 3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public rights-of-way for 24-1/4 Road, 24-1/2 Road, 24-3/4 Road, 25 Road and the East 1/2 of 24 Road which are adjacent to the above described propert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7th day of August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27, was introduced, read, and ordered published by the City Council of the City of Grand Junction, Colorado, at a regular meeting of said body held on the 17th day of July, 199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8th day of August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19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August 9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September 8, 199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8:00Z</dcterms:created>
  <dc:creator>Daren Sutherland</dc:creator>
  <dc:description/>
  <dc:language>en-US</dc:language>
  <cp:lastModifiedBy>Daren Sutherland</cp:lastModifiedBy>
  <dcterms:modified xsi:type="dcterms:W3CDTF">2000-10-24T20:28:00Z</dcterms:modified>
  <cp:revision>2</cp:revision>
  <dc:subject/>
  <dc:title>ORDINANCE NO</dc:title>
</cp:coreProperties>
</file>