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FOSTER ANNEXATION NO. 2) West of Cascade Drive and South of Homestead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5th day of June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7th day of July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W Corner, NE4NE4, Section 2, Township 1 South, Range 1 West, Ute Meridian and considering the South line NE4NE4 of said Section 2 to bear S 90 deg. 00 min. 00 sec. W with all bearing contained herein relative thereto; thence N 00 deg. 16 min. 00 sec. E along the West line NE4NE4 of said Section 2, 150.00 feet to the SW Corner of Lot 1, Foster Subdivision; thence S 90 deg. 00 min. 00 sec. E 136.10 feet to the SE Corner of said Lot 1; thence S 82 deg. 02 min. 56 sec. E, 315.07 feet; thence S 26 deg. 47 min. 00 sec. W, 118.07 feet to a point on the South line NE4NE4 of said Section 2; thence S 90 deg. 00 min. 00 sec. W along South line NE4NE4 395.75 feet to the point of beginning: Containing 1.32 acres more or l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August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28, was introduced, read, and ordered published by the City Council of the City of Grand Junction, Colorado at a regular meeting of said body held on the 17th day of Jul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August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1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ugust 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8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