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ONING CERTAIN LANDS ANNEXED TO THE CITY LOCATED WEST OF CASCADE DRIVE AND SOUTH OF HOMESTEAD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 of the City's Development Code, and that the Planning Commission has recommended that the zoning of Foster Annexation #2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lands described on the attached are hereby zoned Planned Residential (PR) 32-91 with a density of 1.75 units per acr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W Corner, NE 1/4 NE 1/4, Section 2, Township 1 South, Range 1 West, Ute Meridian and considering the South line NE 1/4 NE 1/4 of said Section 2 to bear S 90 deg. 00 min. 00 sec. W with all bearing contained herein relative thereto; thence N 00 deg. 16 min. 00 sec. E along the West line NE 1/4 NE 1/4 of said Section 2, 150.00 Feet to the SW Corner of Lot 1, Foster Subdivision; thence S 90 deg. 00 min. 00 sec. E 136.10 Feet to the SE Corner of said Lot 1; thence S 82 deg. 02 min. 56 sec. E, 315.07 Feet; thence S 26 deg. 47 min. 00 sec. W, 118.07 Feet to a point on the South line NE 1/4 NE 1/4 of said Section 2; thence S 90 deg. 00 min. 00 sec. W along South line NE 1/4 NE 1/4 395.75 Feet to the point of beginning: Containing 1.32 acres more or l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29, was introduced, read, and ordered published by the City Council of the City of Grand Junction, Colorado, at a regular meeting of said body held on the 17th day of Jul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August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3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9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8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