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FIRST AND PATTERSON ANNEXATION) SW AND NW CORNERS OF FIRST STREET AND PATTERSON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June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July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intersection of the west section line of the NE4NE4 Sec 10 T1S R1W and the south right-of-way line of F Road; thence S 00 deg. 03 min. 55 sec. W to existing City limits; thence east to the intersection with the east right-of-way line of 26 Road; thence north along said right-of-way line to its intersection with the south right-of-way line of F Road; thence west to beginning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 through 6 Willowdale Subdivision Section 3 T1S R1W; and beginning 246 feet north of the southeast corner Section 3 T1S R1W; thence north 136.16 feet; thence S 87 deg. 41 min. W 178.05 feet; thence south 129.97 feet; thence S 89 deg. 57 min. E 177.9 feet to beginning; except road right-of-way on south and east as described in Book 1737 Pages 747 and 748 of Mesa County Records and including all adjacent right-of-way of 25-7/8 Roa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203 feet north of the southeast corner of SW4SE4 Section 3 T1S R1W; thence east 7.5 feet; thence north 134 feet; thence west 101.1 feet; thence south 134 feet; thence east 93.6 feet to beginning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470 feet of SE4SE4 Section 3 T1S R1W, lying south and west of the canal and south and east of a line beginning 462 feet north of the southwest corner of SE4SE4; thence N 48 deg. 28 min. E 210 feet to the canal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37 feet west of the southeast corner of E2SW4SE4SE4 Section 3 T1S R1W; thence west 153 feet; thence north 376 feet to centerline of canal; thence N 45 deg. 15 min. E 134 feet; thence S 7 deg. E 474 feet to point of beginning; except the highway right-of-way along the south e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E Corner Section 3 T1S R1W North 245 feet; thence West 30 feet thence South to the South right-of-way line of Patterson Road; thence East 60 feet; thence North 50 feet; thence West to the point of beginning and that right-of-way dedicated in Book 1737 Pages 747 and 7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30, was introduced, read, and ordered published by the City Council of the City of Grand Junction, Colorado, at a regular meeting of said body held on the 17th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Sept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September 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